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II TIMOTHY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10-b  to  2:1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color w:val="0000FF"/>
                        </w:rPr>
                        <w:t xml:space="preserve">II TIMOTHY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10-b  to  2:1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1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Meshiha, who hath abolished death, and hath demonstrated life and incorruption, through the gosp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which I am appointed an herald and an apostle and a teacher of the na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n account of which I suffer these, and am not ashamed. I know in whom I have believed, and am persuaded that there is power in his hands my deposite to keep for me unto that day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the outl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sound words be with thee, which thou hast heard from me, with the faith and love which are in Jeshu Meshih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good deposite keep through the Spirit of Holiness who dwelleth in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Know this, that all those of Asia are turned from me, of whom are Phygellos and Harmoge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Our Lord give mercies to the house of Onesiphoros, who many times hath refreshed me, and of the chains of my bonds hath not been ashame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also he came to Ruma, with diligence he sought me, and found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ur Lord grant that he may find mercies with our Lord in that day: and how he ministered to me in Ephesos thou especially knowest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Thou therefore, my son, be strong in the grace of our Lord Jeshu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ose (doctrines) which thou hast heard from me by many witnesses, them commit to faithful men, who are also able to teach other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endure evils as a good soldier of Jeshu Meshi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2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 man serveth as a soldier, and entangleth himself with the affairs of the world, that he might please him who hath chose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one contendeth, he is not crowned, unless according to his law he conte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becometh the husbandman who laboureth that he should first eat of his frui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Understand what I say to thee. Our Lord give thee wisdom in all thing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Remember Jeshu Meshiha, that he arose from among the dead, he who is of the seed of David, according to my gospe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ich I endure evils unto bonds, as an evil-doer: but the word of Aloha is not bou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fore I endure every thing on account of the elect, that they also may find salvation in Jeshu Meshiha, with the glory that is eternal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aithful is the wor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1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Meshiha, who hath abolished death, and hath demonstrated life and incorruption, through the gospe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which I am appointed an herald and an apostle and a teacher of the nation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n account of which I suffer these, and am not ashamed. I know in whom I have believed, and am persuaded that there is power in his hands my deposite to keep for me unto that day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the outli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sound words be with thee, which thou hast heard from me, with the faith and love which are in Jeshu Meshih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good deposite keep through the Spirit of Holiness who dwelleth in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Know this, that all those of Asia are turned from me, of whom are Phygellos and Harmogen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Our Lord give mercies to the house of Onesiphoros, who many times hath refreshed me, and of the chains of my bonds hath not been ashamed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also he came to Ruma, with diligence he sought me, and found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ur Lord grant that he may find mercies with our Lord in that day: and how he ministered to me in Ephesos thou especially knowest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Thou therefore, my son, be strong in the grace of our Lord Jeshu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ose (doctrines) which thou hast heard from me by many witnesses, them commit to faithful men, who are also able to teach others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endure evils as a good soldier of Jeshu Meshi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2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 man serveth as a soldier, and entangleth himself with the affairs of the world, that he might please him who hath chose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one contendeth, he is not crowned, unless according to his law he conte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becometh the husbandman who laboureth that he should first eat of his frui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7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Understand what I say to thee. Our Lord give thee wisdom in all things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Remember Jeshu Meshiha, that he arose from among the dead, he who is of the seed of David, according to my gospe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ich I endure evils unto bonds, as an evil-doer: but the word of Aloha is not bou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fore I endure every thing on account of the elect, that they also may find salvation in Jeshu Meshiha, with the glory that is eternal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aithful is the word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model: chauro, from chor, "to look at with attention, to contemplate." Melee chlimotho may be rendered "healthy words, or wholesome doctrines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model: chauro, from chor, "to look at with attention, to contemplate." Melee chlimotho may be rendered "healthy words, or wholesome doctrines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0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37:00Z</dcterms:modified>
  <cp:revision>4</cp:revision>
  <dc:subject/>
  <dc:title/>
</cp:coreProperties>
</file>