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9282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   .Sw0tmy=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II TIMOTH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  <w:tab/>
                              <w:t xml:space="preserve"> </w:t>
                              <w:tab/>
                              <w:t xml:space="preserve">    481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:12   to  2: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y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t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l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w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nmyh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y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9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xw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rtwy       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rymg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q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bt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qyr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cy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0t4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tl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     Jwh94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ps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0ygsb 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0t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Fyd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w0nm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y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r4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Sw=ly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p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 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s0t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dy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t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r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s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nm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x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p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c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4w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h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y=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0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+r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Qwr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yl=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y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nmy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k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r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0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b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l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tk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k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tkt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hxw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plm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   .Sw0tmy=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II TIMOTH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  <w:tab/>
                        <w:t xml:space="preserve"> </w:t>
                        <w:tab/>
                        <w:t xml:space="preserve">    481</w:t>
                      </w:r>
                    </w:p>
                    <w:p>
                      <w:pPr>
                        <w:pStyle w:val="Normal"/>
                        <w:ind w:left="216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2:12   to  2: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y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t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l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w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nmyh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y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9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xw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rtwy       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rymg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q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bt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qyr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m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cy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0t4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tl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     Jwh94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ps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0ygsb 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0t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Fyd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w0nm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y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r4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Sw=ly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p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 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s0t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dy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t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r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s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nm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x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p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c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4w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h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y=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0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+r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Qwr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yl=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yg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nmy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k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r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0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b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l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tk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k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tktm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hxw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plm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2:1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2:1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2:16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2: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2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2:2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2:2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2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2:2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2:12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2:1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2:16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2: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2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2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2:2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2:23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2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2:2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1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0:38:00Z</dcterms:modified>
  <cp:revision>4</cp:revision>
  <dc:subject/>
  <dc:title>Khaburis</dc:title>
</cp:coreProperties>
</file>