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1-b  to  2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I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1-b  to  2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we be dead with him,  With him also we shall live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endure, We shall also reign with him;  But, if we deny him,  He also will deny us ! 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believe him not,  He in his faithfulness abideth;  For deny himself he canno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se (truths) remind them, and testify before our Lord, that they contend not with unprofitable words, to the overturning of those who hear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careful to establish thyself perfectly before Aloha, a workman without shame, preaching rightly the word of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vain words which have no utility in them withdraw; for they add greatly to the wickedness of those who are occupied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ir words as an eating cancer will lay hold upon many: but one of them is Hymeneos, and another Philet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ave erred from the truth, saying, that the resurrection of the dead hath been, and the faith of some overturn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true foundation of Aloha standeth; and it hath this signature: And the Lord knoweth them who are his. And, Let every one who invoketh the name of the Lord depart from iniquit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a great house there are not vessels of gold only or of silver, but also of wood, also of clay: of them (some are) to honour, and of them (some) to dishon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 man then purify himself from these, he will be a pure vessel unto honour, fitted for the use of his Lord, and prepared for every good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all the lusts of youth escape; and purs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fter righteousness, and faith, and charity, and peace, with them who call upon the Lord with a pure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rom foolish controversies which are without instruction withdraw; for thou knowest that they beget strif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a servant of the Lord oweth not to striv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to be gentle towards every man, and teaching, and long-suffer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he may instruct them wh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we be dead with him,  With him also we shall live;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endure, We shall also reign with him;  But, if we deny him,  He also will deny us ! 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believe him not,  He in his faithfulness abideth;  For deny himself he canno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se (truths) remind them, and testify before our Lord, that they contend not with unprofitable words, to the overturning of those who hear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careful to establish thyself perfectly before Aloha, a workman without shame, preaching rightly the word of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vain words which have no utility in them withdraw; for they add greatly to the wickedness of those who are occupied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ir words as an eating cancer will lay hold upon many: but one of them is Hymeneos, and another Phileto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ave erred from the truth, saying, that the resurrection of the dead hath been, and the faith of some overturn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true foundation of Aloha standeth; and it hath this signature: And the Lord knoweth them who are his. And, Let every one who invoketh the name of the Lord depart from iniquit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a great house there are not vessels of gold only or of silver, but also of wood, also of clay: of them (some are) to honour, and of them (some) to dishon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 man then purify himself from these, he will be a pure vessel unto honour, fitted for the use of his Lord, and prepared for every good w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all the lusts of youth escape; and pursu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fter righteousness, and faith, and charity, and peace, with them who call upon the Lord with a pure he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rom foolish controversies which are without instruction withdraw; for thou knowest that they beget strife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a servant of the Lord oweth not to striv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to be gentle towards every man, and teaching, and long-suffer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he may instruct them wh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run af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ight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run af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ight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0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38:00Z</dcterms:modified>
  <cp:revision>5</cp:revision>
  <dc:subject/>
  <dc:title/>
</cp:coreProperties>
</file>