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92823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.0   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I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82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:26    to   3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kykm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9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d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byt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dyc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qr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whn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0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hb4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x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mx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          Jwhy4n0l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d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b94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k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b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rs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4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yns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yr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mx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      Qw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qy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l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wnh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bdt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ym=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tm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pl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plx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bm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x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r4      Lbqw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twy=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md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t0      Jwn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b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plwy      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g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py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nrby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pydr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swlbw              Jw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0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k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c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xdb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sw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=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dr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tw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rt4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y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tw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711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.0   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I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82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:26    to   3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kykm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9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d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byt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dyc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qr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whn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0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hb4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x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mx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          Jwhy4n0l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d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b94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k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b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rs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4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yns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yr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mx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      Qw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qy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l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wnh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bdt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ym=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tm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pl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plx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g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xk4m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bm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x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r4      Lbqw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twy=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md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t0      Jwn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b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plwy      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g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py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nrby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pydr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swlbw              Jw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0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k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c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xdb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sw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=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dr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tw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rt4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l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y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tw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7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 3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7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 3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1:25:00Z</dcterms:modified>
  <cp:revision>5</cp:revision>
  <dc:subject/>
  <dc:title>Khaburis</dc:title>
</cp:coreProperties>
</file>