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25-b  to  3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I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25-b  to  3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2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ould contend against him with meekness, if by any means Aloha may give them conversion, and they may acknowledge the tru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mindful of themselves, and remove from the snare of Satana, by whom they have been entrapped at his will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know this, that in the last days hard times will co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en will be lovers of themselves, and lovers of money, boastful, lofty, blasphemous, to their men not obedient, deniers of grace, impi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alumniators, subjected to lust, brutal, haters of the goo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raitors, impetuou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uffed up, lovers of lusts rather than the love of Alo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aving a form of the worship of Aloha, but from the power of Aloha afar off: (them) who are such put from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f them are they who creep into houses, and captivate women who are overladen with sins, and led away by divers lust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, in all time learning, never to the knowledge of the truth are able to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s Yonis and Yanbris stood against Musha, so also these stand against the truth: men whose understanding is corrupted, and reprobate from the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shall not come further, for their folly is known to all men, as also of them it is know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u hast follow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y doctrine and my manners, and my purpose, and my faith, and my prolongedness of mind, and my charity, and my pati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y persecution, and my sufferings. And thou knowest what things I endured in Antioch, and in Ikonion, and in Lystra, what persecution I endured; and out of all these my Lord delivered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ll they who will in the fear of Aloha to live in Jeshu Meshiha, are persecu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icked men and seducers add to their wickedness, deceiving, and being decei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bide thou in those things that thou hast learned, and in which thou art confirmed; for thou knowest from whom thou hast lear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from thy childhood thou hast learned the holy writings, which are 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2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ould contend against him with meekness, if by any means Aloha may give them conversion, and they may acknowledge the tru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mindful of themselves, and remove from the snare of Satana, by whom they have been entrapped at his will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know this, that in the last days hard times will co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en will be lovers of themselves, and lovers of money, boastful, lofty, blasphemous, to their men not obedient, deniers of grace, impiou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alumniators, subjected to lust, brutal, haters of the goo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raitors, impetuou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uffed up, lovers of lusts rather than the love of Alo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aving a form of the worship of Aloha, but from the power of Aloha afar off: (them) who are such put from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f them are they who creep into houses, and captivate women who are overladen with sins, and led away by divers lust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, in all time learning, never to the knowledge of the truth are able to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s Yonis and Yanbris stood against Musha, so also these stand against the truth: men whose understanding is corrupted, and reprobate from the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shall not come further, for their folly is known to all men, as also of them it is know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u hast follow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y doctrine and my manners, and my purpose, and my faith, and my prolongedness of mind, and my charity, and my pati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y persecution, and my sufferings. And thou knowest what things I endured in Antioch, and in Ikonion, and in Lystra, what persecution I endured; and out of all these my Lord delivered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ll they who will in the fear of Aloha to live in Jeshu Meshiha, are persecu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icked men and seducers add to their wickedness, deceiving, and being decei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bide thou in those things that thou hast learned, and in which thou art confirmed; for thou knowest from whom thou hast lear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from thy childhood thou hast learned the holy writings, which are 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has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th ethaith both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has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th ethaith both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2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38:00Z</dcterms:modified>
  <cp:revision>4</cp:revision>
  <dc:subject/>
  <dc:title/>
</cp:coreProperties>
</file>