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.0   Sw0tmy=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II  TIMOTH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  <w:tab/>
                              <w:t xml:space="preserve"> </w:t>
                              <w:tab/>
                              <w:t xml:space="preserve"> 48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:16   to   4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w4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        Fwnmyhb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nwm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t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tk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0kbd             Fwdrmlw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wtlw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w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k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sm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l4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d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rk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k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=yp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l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g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gy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9m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9m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tw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4pnl       Jwg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=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9w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nd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p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s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t4m4t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bsm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n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=hr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tkt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g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=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twnmy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9rp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0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g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bt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ylgl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z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q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mldl       Sw==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l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q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wls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q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wx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w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m4t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h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&lt;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t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Swsp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qykw=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Swp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0wr=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b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ty 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w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y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nskl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pmb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yq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dz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xw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.0   Sw0tmy=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II  TIMOTH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  <w:tab/>
                        <w:t xml:space="preserve"> </w:t>
                        <w:tab/>
                        <w:t xml:space="preserve"> 48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3:16   to   4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w4y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        Fwnmyhb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nwmk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t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tk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0kbd             Fwdrmlw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wtlw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wk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kl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d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sm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l4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d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rk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k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=yp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l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g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gy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9m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9m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tw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4pnl       Jwg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=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9w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nd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p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s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t4m4t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bsm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n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=hr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tkt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g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=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twnmy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9rp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0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g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btn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ylgl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z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q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mldl       Sw==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l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q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wls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q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wx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wl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m4t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h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&lt;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t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Swsp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qykw=l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Swp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0wr=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b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ty 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y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w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y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nskl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pmb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yq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dz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xw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3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4:1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4:12-1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1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4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3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6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4:1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4:12-1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1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4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2:1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0:40:00Z</dcterms:modified>
  <cp:revision>4</cp:revision>
  <dc:subject/>
  <dc:title>Khaburis</dc:title>
</cp:coreProperties>
</file>