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II TIMOTHY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:15-b  to  4:1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color w:val="0000FF"/>
                        </w:rPr>
                        <w:t xml:space="preserve">II TIMOTHY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:15-b  to  4:1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15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make thee wise to salvation, through faith which is in Jeshu Meshiha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V. 3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l scripture which from the Spirit is written, is profitable for doctrine, and for rebuke, and for correction, and for instruc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hich is in righteousn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 man of God may be perfect unto every good work, and completed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ttest thee before Aloha, and our Lord Jeshu Meshiha, who is to judge the living and the dead at the revelation of his kingdo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reach the word, and stand with diligence in season, and (that) which is not season; confute, and rebuke with all prolongedness of mind and doctr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time will come, when sound doctrine they will not hear; but according to their desires will multiply to themselves teachers, in the itching of their hear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from the truth they will turn away their ear, but to fables will declin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atch thou in every thing, and endure evils, and work the work of an evangelist, and thy ministry fulf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am sacrificed, and the time when I shall be dissolved com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good agony I have fought, and my running I have completed, and my faith I have kep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rom now there is kept for me the crown of righteousness, which my Lord will give me in that day, because he is a righteous judge: yet, not only to me, but to all them who love his manifestation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. 4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 careful to come to me speedil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Dema hath left me, and hath loved this world, and is gone to Thessalonika; Krispos to Galatia, Titos to Dalmati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uka only is with me. Take Markos and bring him with thee; for helpful to me is he in the minist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ykikos have I sent to Ephes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case (for) books which I left at Troas with Karpos, when thou comest bring, and the books, and especially the roll of parch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exander the brass-worker many evils hath showed me: our Lord awardeth to him according to his d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But be thou also aware of him, for he is much uplifted against our wo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e first defence no man was with me, but all of th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15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make thee wise to salvation, through faith which is in Jeshu Meshiha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V. 3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l scripture which from the Spirit is written, is profitable for doctrine, and for rebuke, and for correction, and for instruc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hich is in righteousnes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 man of God may be perfect unto every good work, and completed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ttest thee before Aloha, and our Lord Jeshu Meshiha, who is to judge the living and the dead at the revelation of his kingdo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reach the word, and stand with diligence in season, and (that) which is not season; confute, and rebuke with all prolongedness of mind and doctri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time will come, when sound doctrine they will not hear; but according to their desires will multiply to themselves teachers, in the itching of their hear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from the truth they will turn away their ear, but to fables will decline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atch thou in every thing, and endure evils, and work the work of an evangelist, and thy ministry fulfi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am sacrificed, and the time when I shall be dissolved com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good agony I have fought, and my running I have completed, and my faith I have kep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rom now there is kept for me the crown of righteousness, which my Lord will give me in that day, because he is a righteous judge: yet, not only to me, but to all them who love his manifestation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. 4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 careful to come to me speedil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Dema hath left me, and hath loved this world, and is gone to Thessalonika; Krispos to Galatia, Titos to Dalmati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uka only is with me. Take Markos and bring him with thee; for helpful to me is he in the minist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ykikos have I sent to Ephes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case (for) books which I left at Troas with Karpos, when thou comest bring, and the books, and especially the roll of parchm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exander the brass-worker many evils hath showed me: our Lord awardeth to him according to his dee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5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But be thou also aware of him, for he is much uplifted against our wor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e first defence no man was with me, but all of the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discipline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discipline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4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39:00Z</dcterms:modified>
  <cp:revision>3</cp:revision>
  <dc:subject/>
  <dc:title/>
</cp:coreProperties>
</file>