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48895</wp:posOffset>
                </wp:positionV>
                <wp:extent cx="4695190" cy="880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II TIMOTHEOS  </w:t>
                              <w:tab/>
                              <w:tab/>
                              <w:t xml:space="preserve">      </w:t>
                              <w:tab/>
                              <w:t>TITU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84</w:t>
                            </w:r>
                            <w:r>
                              <w:rPr/>
                              <w:t xml:space="preserve">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b w:val="false"/>
                                <w:bCs w:val="false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sz w:val="32"/>
                              </w:rPr>
                              <w:t xml:space="preserve">B .Sw0tmy= </w:t>
                              <w:tab/>
                              <w:t xml:space="preserve">            </w:t>
                              <w:tab/>
                              <w:t>Sw==</w:t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4:17  to  4:22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RUBRIC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1:1  to  1: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r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0d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4xtt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nwqb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9m4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Mlt4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zwr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Ynlyx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yr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cpt0d      .Jwhl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klm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nyxn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$y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k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r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nycpn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m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l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l9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bw4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d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b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Swlq0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qsyrp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b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Swtnrwq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$p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=sr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wrwpysn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w=ylym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r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qb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Swmypwr=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t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t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Mdq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&lt;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L=bt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nyd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lq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Swnyl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Sdwp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lwbw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&lt;ml4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04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&lt;xwr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r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l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twld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  Frg0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: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tml4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m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&lt;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by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: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Frg0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: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Nnybtk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: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Bwt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: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Nntrtd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: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SwFmy=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xyl4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b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lwp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*    :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Sw==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: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twld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hl0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g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Fwnmyhb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hl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xdb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r4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9dy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nbz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r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l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Ml9l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twzwr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nbzb 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l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g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nyx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dqwpb   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myht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by=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g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nmyh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r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==l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    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r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4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0=rqb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wh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tqb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h    L=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nyx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dm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4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yqt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Nqt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rysx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4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d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y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&lt;tdqp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d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tn0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9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yt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w        .Nyxcm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yh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4q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yx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w=ws0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w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dt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b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y4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tm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 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     Ny9r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xmm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h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x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n=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rtwy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xr    0wh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693.7pt;mso-wrap-distance-left:9.05pt;mso-wrap-distance-right:9.05pt;mso-wrap-distance-top:0pt;mso-wrap-distance-bottom:0pt;margin-top:3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firstLine="72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II TIMOTHEOS  </w:t>
                        <w:tab/>
                        <w:tab/>
                        <w:t xml:space="preserve">      </w:t>
                        <w:tab/>
                        <w:t>TITU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>484</w:t>
                      </w:r>
                      <w:r>
                        <w:rPr/>
                        <w:t xml:space="preserve">                                   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       </w:t>
                      </w:r>
                    </w:p>
                    <w:p>
                      <w:pPr>
                        <w:pStyle w:val="Heading5"/>
                        <w:ind w:right="0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eastAsia="Estrangelo (V1.1)" w:cs="Estrangelo (V1.1)" w:ascii="Estrangelo (V1.1)" w:hAnsi="Estrangelo (V1.1)"/>
                          <w:b w:val="false"/>
                          <w:bCs w:val="false"/>
                          <w:sz w:val="32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sz w:val="32"/>
                        </w:rPr>
                        <w:t xml:space="preserve">B .Sw0tmy= </w:t>
                        <w:tab/>
                        <w:t xml:space="preserve">            </w:t>
                        <w:tab/>
                        <w:t>Sw==</w:t>
                      </w:r>
                    </w:p>
                    <w:p>
                      <w:pPr>
                        <w:pStyle w:val="Normal"/>
                        <w:ind w:right="0" w:firstLine="72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 xml:space="preserve">4:17  to  4:22       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RUBRIC</w:t>
                      </w:r>
                      <w:r>
                        <w:rPr>
                          <w:b/>
                          <w:bCs/>
                        </w:rPr>
                        <w:t xml:space="preserve">        1:1  to  1: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r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0d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4xtt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nwqb4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9m4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Mlt4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zwr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Ynlyx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l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yr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cpt0d      .Jwhl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klm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nyxn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$y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k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r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nycpn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m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l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l9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bw4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d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b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Swlq0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qsyrp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b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Swtnrwq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$p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=sr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wrwpysn0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w=ylym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r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qb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Swmypwr=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t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t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Mdq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&lt;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L=bt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nydm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lq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Swnyl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Sdwp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lwbw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&lt;ml4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04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&lt;xwr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r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l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twld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  Frg0  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: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tml4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m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&lt;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by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: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Frg0</w:t>
                      </w:r>
                      <w:r>
                        <w:rPr>
                          <w:color w:val="FF0000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: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Nnybtk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   :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Bwt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: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Nntrtd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: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SwFmy=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: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xyl4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b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lwp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*    :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Sw==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: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twld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hl0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g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Fwnmyhb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hl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xdb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r4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9dy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nbz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r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l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Ml9l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twzwr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nbzb 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l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g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nyx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dqwpb   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myht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by=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g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nmyh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r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==l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    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r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4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0=rqb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wh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tqb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h    L=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nyx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dm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4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yqt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Nqt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rysx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4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d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y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&lt;tdqp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d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tn0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9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w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yt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w        .Nyxcm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yh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4q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yx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w=ws0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w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dt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b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y4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tm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 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     Ny9r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xmm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h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x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n=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rtwy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xr    0wh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48895</wp:posOffset>
                </wp:positionV>
                <wp:extent cx="1037590" cy="8809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          4:17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4: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6  </w:t>
                              <w:tab/>
                              <w:t xml:space="preserve">4:19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4:2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9   </w:t>
                              <w:tab/>
                              <w:t xml:space="preserve">4:21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1 </w:t>
                              <w:tab/>
                              <w:t xml:space="preserve">4:22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3            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TITU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1: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6   </w:t>
                              <w:tab/>
                              <w:t xml:space="preserve"> 1:2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</w:t>
                              <w:tab/>
                              <w:t xml:space="preserve"> 1:3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1: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2 </w:t>
                              <w:tab/>
                              <w:t xml:space="preserve"> 1:5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4   </w:t>
                              <w:tab/>
                              <w:t xml:space="preserve"> 1:6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1: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1:8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93.7pt;mso-wrap-distance-left:9.05pt;mso-wrap-distance-right:9.05pt;mso-wrap-distance-top:0pt;mso-wrap-distance-bottom:0pt;margin-top:3.8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          4:17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4: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6  </w:t>
                        <w:tab/>
                        <w:t xml:space="preserve">4:19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4:2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9   </w:t>
                        <w:tab/>
                        <w:t xml:space="preserve">4:21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1 </w:t>
                        <w:tab/>
                        <w:t xml:space="preserve">4:22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3            </w:t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TITU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1: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6   </w:t>
                        <w:tab/>
                        <w:t xml:space="preserve"> 1:2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</w:t>
                        <w:tab/>
                        <w:t xml:space="preserve"> 1:3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1: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2 </w:t>
                        <w:tab/>
                        <w:t xml:space="preserve"> 1:5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4   </w:t>
                        <w:tab/>
                        <w:t xml:space="preserve"> 1:6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1: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1:8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</w:t>
      </w:r>
    </w:p>
    <w:sectPr>
      <w:type w:val="nextPage"/>
      <w:pgSz w:w="12240" w:h="15840"/>
      <w:pgMar w:left="216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8:36:00Z</dcterms:created>
  <dc:creator>Stephen Silver</dc:creator>
  <dc:description/>
  <dc:language>en-US</dc:language>
  <cp:lastModifiedBy>Stephen Silver</cp:lastModifiedBy>
  <cp:lastPrinted>2004-11-17T10:36:00Z</cp:lastPrinted>
  <dcterms:modified xsi:type="dcterms:W3CDTF">2005-11-15T20:44:00Z</dcterms:modified>
  <cp:revision>6</cp:revision>
  <dc:subject/>
  <dc:title>Khaburis</dc:title>
</cp:coreProperties>
</file>