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II TIMOTHY</w:t>
                              <w:tab/>
                              <w:tab/>
                              <w:tab/>
                              <w:t xml:space="preserve">    TITUS   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4:16-b  to  4:22</w:t>
                              <w:tab/>
                              <w:tab/>
                              <w:t xml:space="preserve">        1:1  to  1: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II TIMOTHY</w:t>
                        <w:tab/>
                        <w:tab/>
                        <w:tab/>
                        <w:t xml:space="preserve">    TITUS   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4:16-b  to  4:22</w:t>
                        <w:tab/>
                        <w:tab/>
                        <w:t xml:space="preserve">        1:1  to  1: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1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ft me. May this not be reckoned to them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y Lord stood with me, that by me the preaching might be fulfilled, and (that) all the Gentiles might hear: and I was delivered from the mouth of the l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my Lord will deliver me from every evil work, and will save me into his kingdom, which is in heaven. To Him be glory for ever and ever. Am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ive salutation to Priskela, and to Akilos, and to the house of Onesiphor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Erastos remains at Kurinthos; but Trophimos I left ill in Miletos the c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careful to come before winter. Ebulos and Pudis, and Linos, and Klaudia, and all the brethren, ask for your pe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Our Lord Jeshu Meshiha be with thy spirit. Grace be with thee. 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completion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of the lett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to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Timothy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the Second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restoration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of the writte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lett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to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 Titus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AULOS, a servant of Aloha, and apostle of Jeshu Meshiha, for the faith of the chosen ones of Aloha, and the knowledge of the truth which is in the fear of Alo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unto the hope of eternal life, which Aloha the true counselled before the times of the ag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word hath revealed in his time by our preaching, which was confided to me by the command of Aloha our Saviour: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itos, my true son in the common faith. Grace and peace from Aloha the Father and from our Lord Jeshu Meshiha our Saviou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I left thee in Kreta, that those things which were wanting thou mayest rectify, and constitute presbyters in every city as I commanded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im who is without blame, an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husband of one wife, and who hath believing children, who are not vicious nor addicted to intemper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 presbyter is bound to be without blame, as the steward of Aloha; he shall not be led by the will of self, nor be irascible, nor a transgressor over wine, neither shall his hand be hasty to strike, nor shall he be a lover of sordid ga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hall be a l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1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ft me. May this not be reckoned to them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y Lord stood with me, that by me the preaching might be fulfilled, and (that) all the Gentiles might hear: and I was delivered from the mouth of the l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my Lord will deliver me from every evil work, and will save me into his kingdom, which is in heaven. To Him be glory for ever and ever. Amen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ive salutation to Priskela, and to Akilos, and to the house of Onesiphor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Erastos remains at Kurinthos; but Trophimos I left ill in Miletos the c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careful to come before winter. Ebulos and Pudis, and Linos, and Klaudia, and all the brethren, ask for your pe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Our Lord Jeshu Meshiha be with thy spirit. Grace be with thee. Am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completion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of the letter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to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Timothy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the Second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restoration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of the writte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lett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to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 Titus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AULOS, a servant of Aloha, and apostle of Jeshu Meshiha, for the faith of the chosen ones of Aloha, and the knowledge of the truth which is in the fear of Alo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unto the hope of eternal life, which Aloha the true counselled before the times of the ag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word hath revealed in his time by our preaching, which was confided to me by the command of Aloha our Saviour: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itos, my true son in the common faith. Grace and peace from Aloha the Father and from our Lord Jeshu Meshiha our Saviou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I left thee in Kreta, that those things which were wanting thou mayest rectify, and constitute presbyters in every city as I commanded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im who is without blame, and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husband of one wife, and who hath believing children, who are not vicious nor addicted to intempera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 presbyter is bound to be without blame, as the steward of Aloha; he shall not be led by the will of self, nor be irascible, nor a transgressor over wine, neither shall his hand be hasty to strike, nor shall he be a lover of sordid ga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hall be a lov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Vavo, and hath b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Vavo, and hath be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5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40:00Z</dcterms:modified>
  <cp:revision>4</cp:revision>
  <dc:subject/>
  <dc:title/>
</cp:coreProperties>
</file>