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TITUS   </w:t>
                            </w:r>
                          </w:p>
                          <w:p>
                            <w:pPr>
                              <w:pStyle w:val="Heading1"/>
                              <w:ind w:left="720" w:firstLine="720"/>
                              <w:rPr/>
                            </w:pPr>
                            <w:r>
                              <w:rPr/>
                              <w:t xml:space="preserve">         </w:t>
                            </w:r>
                            <w:r>
                              <w:rPr/>
                              <w:t>1:8-b  to  2: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TITUS   </w:t>
                      </w:r>
                    </w:p>
                    <w:p>
                      <w:pPr>
                        <w:pStyle w:val="Heading1"/>
                        <w:ind w:left="720" w:firstLine="720"/>
                        <w:rPr/>
                      </w:pPr>
                      <w:r>
                        <w:rPr/>
                        <w:t xml:space="preserve">         </w:t>
                      </w:r>
                      <w:r>
                        <w:rPr/>
                        <w:t>1:8-b  to  2: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8-b …..</w:t>
                            </w:r>
                            <w:r>
                              <w:rPr>
                                <w:rFonts w:cs="Arial" w:ascii="Arial" w:hAnsi="Arial"/>
                                <w:color w:val="000000"/>
                                <w:sz w:val="20"/>
                                <w:szCs w:val="18"/>
                              </w:rPr>
                              <w:t xml:space="preserve">of guests, and a lover of the good, and be chaste, and equitable, and holy, and withholding himself from lus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and careful over the doctrine of the word of faith, that he may be able also to comfort by his teaching the healthy, and to reprove those who are contentio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For there are many who are not in subjection, and whose words are vain, and make the minds of men to err, especially those of the circumcis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those, whose mouths it behoves to stop. Many houses they destroy, and teach what they ought not, for the sake of filthy ga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One of them, a prophet of their own, hath said, The sons of Kreta are always liars, evil beasts, and lazy bell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And true is this testimony. Wherefore reprove them severely, that they may be sound in the f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nor cast themselves to the fables of the Jihudoyee, and to the mandates of men who hate the tru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For every thing is pure to the pure; but to those who are polluted and unfaithful nothing is pure; but their understanding and their conscience are pollu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And they profess to know Aloha, but in their works they deny him, and are abominable and disobedient, and reprobate to every good work. </w:t>
                              <w:b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But speak thou that which becometh sound doctrine, and teac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That the elders be watchful in their minds, and be chaste and pure, and sound in the faith, and in charity, and in patien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And so also the aged women, that they be in behaviour what becometh the fear of Aloha, and not slanderers, nor enslaved to much wine, and that they teach good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making those who are young modest, to love their husbands and their 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and to be chaste and holy, well mindful of their houses, and submissive to their husbands, that no man blaspheme the word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And of those who are young men, likewise, require that they be chast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a </w:t>
                            </w:r>
                            <w:r>
                              <w:rPr>
                                <w:rFonts w:cs="Arial" w:ascii="Arial" w:hAnsi="Arial"/>
                                <w:color w:val="000000"/>
                                <w:sz w:val="20"/>
                                <w:szCs w:val="18"/>
                              </w:rPr>
                              <w:t xml:space="preserve">But in every thing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8-b …..</w:t>
                      </w:r>
                      <w:r>
                        <w:rPr>
                          <w:rFonts w:cs="Arial" w:ascii="Arial" w:hAnsi="Arial"/>
                          <w:color w:val="000000"/>
                          <w:sz w:val="20"/>
                          <w:szCs w:val="18"/>
                        </w:rPr>
                        <w:t xml:space="preserve">of guests, and a lover of the good, and be chaste, and equitable, and holy, and withholding himself from lus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and careful over the doctrine of the word of faith, that he may be able also to comfort by his teaching the healthy, and to reprove those who are contentio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For there are many who are not in subjection, and whose words are vain, and make the minds of men to err, especially those of the circumcis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those, whose mouths it behoves to stop. Many houses they destroy, and teach what they ought not, for the sake of filthy ga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One of them, a prophet of their own, hath said, The sons of Kreta are always liars, evil beasts, and lazy bell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And true is this testimony. Wherefore reprove them severely, that they may be sound in the f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nor cast themselves to the fables of the Jihudoyee, and to the mandates of men who hate the tru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For every thing is pure to the pure; but to those who are polluted and unfaithful nothing is pure; but their understanding and their conscience are pollu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And they profess to know Aloha, but in their works they deny him, and are abominable and disobedient, and reprobate to every good work. </w:t>
                        <w:b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But speak thou that which becometh sound doctrine, and teac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That the elders be watchful in their minds, and be chaste and pure, and sound in the faith, and in charity, and in patien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And so also the aged women, that they be in behaviour what becometh the fear of Aloha, and not slanderers, nor enslaved to much wine, and that they teach good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making those who are young modest, to love their husbands and their 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and to be chaste and holy, well mindful of their houses, and submissive to their husbands, that no man blaspheme the word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And of those who are young men, likewise, require that they be chast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a </w:t>
                      </w:r>
                      <w:r>
                        <w:rPr>
                          <w:rFonts w:cs="Arial" w:ascii="Arial" w:hAnsi="Arial"/>
                          <w:color w:val="000000"/>
                          <w:sz w:val="20"/>
                          <w:szCs w:val="18"/>
                        </w:rPr>
                        <w:t xml:space="preserve">But in every thing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8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8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3:59:00Z</dcterms:created>
  <dc:creator>Stephen Silver</dc:creator>
  <dc:description/>
  <dc:language>en-US</dc:language>
  <cp:lastModifiedBy>Stephen Silver</cp:lastModifiedBy>
  <cp:lastPrinted>2005-01-17T18:08:00Z</cp:lastPrinted>
  <dcterms:modified xsi:type="dcterms:W3CDTF">2005-12-29T01:40:00Z</dcterms:modified>
  <cp:revision>3</cp:revision>
  <dc:subject/>
  <dc:title/>
</cp:coreProperties>
</file>