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==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  TITU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4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1:9  to  2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P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y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blw      .0ys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=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kmlw      .0my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     .04ny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yr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ksm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wz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b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n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y=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rk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h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lx      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9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mr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s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 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   0kd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w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htr0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ny9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db9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yp    fd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ny9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y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w    .N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P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rbys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0yg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db9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k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4y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n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xr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l9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b9t4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t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c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dg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=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==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  TITU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48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1:9  to  2:7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P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y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blw      .0ys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0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=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kmlw      .0my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     .04ny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yr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ksm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wz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b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n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y=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rk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h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lx      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9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mr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s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 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   0kd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w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htr0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ny9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db9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yp    fd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ny9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y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w    .N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P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rbys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0yg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db9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k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4y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n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xr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l9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b9t4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t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c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dg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=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1:1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</w:t>
                              <w:tab/>
                              <w:t xml:space="preserve">1:12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</w:t>
                              <w:tab/>
                              <w:t xml:space="preserve">1:15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>1:16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2: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          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           2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1:1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</w:t>
                        <w:tab/>
                        <w:t xml:space="preserve">1:12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</w:t>
                        <w:tab/>
                        <w:t xml:space="preserve">1:15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>1:16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2: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          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           2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8:00Z</dcterms:created>
  <dc:creator>Stephen Silver</dc:creator>
  <dc:description/>
  <dc:language>en-US</dc:language>
  <cp:lastModifiedBy>Stephen Silver</cp:lastModifiedBy>
  <cp:lastPrinted>2004-11-17T10:37:00Z</cp:lastPrinted>
  <dcterms:modified xsi:type="dcterms:W3CDTF">2005-11-15T20:46:00Z</dcterms:modified>
  <cp:revision>4</cp:revision>
  <dc:subject/>
  <dc:title>Khaburis</dc:title>
</cp:coreProperties>
</file>