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699635" cy="8809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635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firstLine="72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>Sw==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</w:t>
                              <w:tab/>
                              <w:t xml:space="preserve">            TITUS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4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    48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        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 xml:space="preserve">        2:8  to  3: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nplmb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kb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4pn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m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bx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knd      .Fmylx       Flm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thb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bwq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0qd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b9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0ns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Xk4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rpt4n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lk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db9t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yr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rr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x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bng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   .Nyc9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plwy        Mdm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tbc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by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gt0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 xml:space="preserve">~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nyx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wpkn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ydr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k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x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ygr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4w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hl0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lxdbw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n0kbw          Fwpkn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xwb4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lgl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kyrb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 xml:space="preserve">Nnx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yks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xy4m      (w4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yx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kd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qrp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pl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b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b      Ms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b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dqw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9b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l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=yl4l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r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h9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ywh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t9     Jwwhnd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db9t4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9mt4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y4tkt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w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pdg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L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B=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htwmysb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wxn   Md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m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ky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d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ydq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m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P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4ny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hl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b94m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Ny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=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y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dw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9r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sxb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4ybbw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plx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gygr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xl      dx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P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0ynsw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kph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mys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gt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y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ns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Fwqydz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b9b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nyx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wnmxr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x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Nyx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wmx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d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4dwqd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dwxbw      .$y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lw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yx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y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ryt9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9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4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r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Qddz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twby=bd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d   0n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Fl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yhm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9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0.05pt;height:693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firstLine="72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>Sw==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</w:t>
                        <w:tab/>
                        <w:t xml:space="preserve">            TITUS</w:t>
                      </w:r>
                      <w:r>
                        <w:rPr>
                          <w:rFonts w:cs="Estrangelo (V1.1)" w:ascii="Estrangelo (V1.1)" w:hAnsi="Estrangelo (V1.1)"/>
                          <w:sz w:val="40"/>
                        </w:rPr>
                        <w:t xml:space="preserve"> </w:t>
                        <w:tab/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    486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         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 xml:space="preserve">        2:8  to  3:8</w:t>
                      </w:r>
                    </w:p>
                    <w:p>
                      <w:pPr>
                        <w:pStyle w:val="Normal"/>
                        <w:rPr/>
                      </w:pPr>
                      <w:bookmarkStart w:id="1" w:name="OLE_LINK1"/>
                      <w:r>
                        <w:rPr>
                          <w:b/>
                          <w:bCs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nplmb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kb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4pn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m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bx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knd      .Fmylx       Flm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thb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bwq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0qd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b9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0ns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Xk4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rpt4n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lk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db9t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yrm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rr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x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bng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   .Nyc9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plwy        Mdm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tbc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by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gt0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 xml:space="preserve">~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nyx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wpkn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ydr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k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x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ygr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4w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hl0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lxdbw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n0kbw          Fwpkn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xwb4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lgl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kyrb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 xml:space="preserve">Nnx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yksm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d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xy4m      (w4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yx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kd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qrp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pl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b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b      Ms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b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dqw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9b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l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=yl4l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r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h9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ywh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t9     Jwwhnd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db9t4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9mt4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y4tkt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w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pdg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L9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B=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htwmysb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wxn   Md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m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ky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d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ydq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m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P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4ny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hl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b94m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Ny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=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y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dw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9r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sxb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4ybbw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plx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gygr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wh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xl      dx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P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0ynsw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kph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mys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gt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y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ns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Fwqydz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b9b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nyx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wnmxr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x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Nyx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wmx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db9d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4dwqd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dwxbw      .$y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lw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yx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y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ryt9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9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4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Y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r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Qddz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twby=bd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d   0n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Fl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yhm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9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1037590" cy="88099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809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2:8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2:9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2:10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           2:1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            2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            2:1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            2: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5            2:15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6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3:1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             3: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             3: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2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4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             3:4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3: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 xml:space="preserve">  3: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0</w:t>
                              <w:tab/>
                              <w:t xml:space="preserve">  3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1</w:t>
                              <w:tab/>
                              <w:t xml:space="preserve">  3:8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93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2:8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2:9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2:10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           2:11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            2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            2:1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            2: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5            2:15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6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3:1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             3: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             3: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2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4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             3:4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3: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 xml:space="preserve">  3: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0</w:t>
                        <w:tab/>
                        <w:t xml:space="preserve">  3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31</w:t>
                        <w:tab/>
                        <w:t xml:space="preserve">  3:8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216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4:50:00Z</dcterms:created>
  <dc:creator>Stephen Silver</dc:creator>
  <dc:description/>
  <dc:language>en-US</dc:language>
  <cp:lastModifiedBy>Stephen Silver</cp:lastModifiedBy>
  <cp:lastPrinted>2004-11-17T10:38:00Z</cp:lastPrinted>
  <dcterms:modified xsi:type="dcterms:W3CDTF">2005-11-15T20:47:00Z</dcterms:modified>
  <cp:revision>3</cp:revision>
  <dc:subject/>
  <dc:title>Khaburis</dc:title>
</cp:coreProperties>
</file>