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48895</wp:posOffset>
                </wp:positionV>
                <wp:extent cx="46996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ITU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PHILEMO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87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left="720" w:right="0"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Sw==     </w:t>
                              <w:tab/>
                              <w:tab/>
                              <w:t xml:space="preserve">      Jwmly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 3:9  to  3:15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Verses 1  to  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lp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b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r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k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ny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tw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t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r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9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qyrs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twy     .L0t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sr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0t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r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9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qykw=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r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d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t   .Sylwpqynl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td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b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l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s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y9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x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l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b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y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pl0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     .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c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c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xl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9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ml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x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ml4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nmyhb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:   </w:t>
                            </w:r>
                            <w:r>
                              <w:rPr>
                                <w:color w:val="FF0000"/>
                              </w:rPr>
                              <w:t xml:space="preserve">Frg0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:   </w:t>
                            </w:r>
                            <w:r>
                              <w:rPr>
                                <w:color w:val="FF0000"/>
                              </w:rPr>
                              <w:t>Nnybt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:   </w:t>
                            </w:r>
                            <w:r>
                              <w:rPr>
                                <w:color w:val="FF0000"/>
                              </w:rPr>
                              <w:t>Bw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:  </w:t>
                            </w:r>
                            <w:r>
                              <w:rPr>
                                <w:color w:val="FF0000"/>
                              </w:rPr>
                              <w:t>Sw=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:  </w:t>
                            </w:r>
                            <w:r>
                              <w:rPr>
                                <w:color w:val="FF0000"/>
                              </w:rPr>
                              <w:t>twl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:  </w:t>
                            </w:r>
                            <w:r>
                              <w:rPr>
                                <w:color w:val="FF0000"/>
                              </w:rPr>
                              <w:t>Frg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/>
                            </w:pPr>
                            <w:r>
                              <w:rPr/>
                              <w:t xml:space="preserve">.0xy4m    (w4yd     hrys0     Swlw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*  :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Jwmylyp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color w:val="FF0000"/>
                              </w:rPr>
                              <w:t>twl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mlyp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0tmy=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9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m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pykr0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byb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p0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b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by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tyb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bzlk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w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twl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d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&lt;t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ptw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l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9dybw 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hy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twnmy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d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b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ynt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b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b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w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h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qd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qp0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93.7pt;mso-wrap-distance-left:9.05pt;mso-wrap-distance-right:9.05pt;mso-wrap-distance-top:0pt;mso-wrap-distance-bottom:0pt;margin-top:3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left="720" w:right="0" w:firstLine="720"/>
                        <w:rPr/>
                      </w:pPr>
                      <w:r>
                        <w:rPr>
                          <w:b/>
                          <w:bCs/>
                        </w:rPr>
                        <w:t>TITU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PHILEMON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>487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left="720" w:right="0" w:firstLine="720"/>
                        <w:rPr/>
                      </w:pPr>
                      <w:r>
                        <w:rPr>
                          <w:sz w:val="32"/>
                        </w:rPr>
                        <w:t xml:space="preserve">Sw==     </w:t>
                        <w:tab/>
                        <w:tab/>
                        <w:t xml:space="preserve">      Jwmly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        3:9  to  3:15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 xml:space="preserve">     Verses 1  to  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lp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b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r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k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ny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tw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t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r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9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qyrs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twy     .L0t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sr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0t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r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9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qykw=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r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d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t   .Sylwpqynl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td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bt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l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s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y9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x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l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bt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y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pl0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     .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c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c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xl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9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ml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x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ml4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nmyhb</w:t>
                      </w:r>
                    </w:p>
                    <w:p>
                      <w:pPr>
                        <w:pStyle w:val="Heading5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:   </w:t>
                      </w:r>
                      <w:r>
                        <w:rPr>
                          <w:color w:val="FF0000"/>
                        </w:rPr>
                        <w:t xml:space="preserve">Frg0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:   </w:t>
                      </w:r>
                      <w:r>
                        <w:rPr>
                          <w:color w:val="FF0000"/>
                        </w:rPr>
                        <w:t>Nnybt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:   </w:t>
                      </w:r>
                      <w:r>
                        <w:rPr>
                          <w:color w:val="FF0000"/>
                        </w:rPr>
                        <w:t>Bw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:  </w:t>
                      </w:r>
                      <w:r>
                        <w:rPr>
                          <w:color w:val="FF0000"/>
                        </w:rPr>
                        <w:t>Sw==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:  </w:t>
                      </w:r>
                      <w:r>
                        <w:rPr>
                          <w:color w:val="FF0000"/>
                        </w:rPr>
                        <w:t>twl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:  </w:t>
                      </w:r>
                      <w:r>
                        <w:rPr>
                          <w:color w:val="FF0000"/>
                        </w:rPr>
                        <w:t>Frg0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Heading5"/>
                        <w:ind w:right="0" w:hanging="0"/>
                        <w:rPr/>
                      </w:pPr>
                      <w:r>
                        <w:rPr/>
                        <w:t xml:space="preserve">.0xy4m    (w4yd     hrys0     Swlwp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*  : 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Jwmylyp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color w:val="FF0000"/>
                        </w:rPr>
                        <w:t>twl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mlyp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0tmy=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9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m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pykr0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byb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p0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b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by=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tyb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bzlk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w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twl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d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&lt;twnmy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ptw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l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9dybw 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hy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twnmy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d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b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ynt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b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b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w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h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qd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qp0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3: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3:1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3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3:1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          3: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3:1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          3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HILEM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            1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2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5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3: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3:10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3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3:12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          3: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3:14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          3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PHILEM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            1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2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3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5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(V1.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rFonts w:ascii="Estrangelo (V1.1)" w:hAnsi="Estrangelo (V1.1)" w:cs="Estrangelo (V1.1)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55:00Z</dcterms:created>
  <dc:creator>Stephen Silver</dc:creator>
  <dc:description/>
  <dc:language>en-US</dc:language>
  <cp:lastModifiedBy>Stephen Silver</cp:lastModifiedBy>
  <cp:lastPrinted>2004-11-17T10:39:00Z</cp:lastPrinted>
  <dcterms:modified xsi:type="dcterms:W3CDTF">2005-11-15T20:49:00Z</dcterms:modified>
  <cp:revision>3</cp:revision>
  <dc:subject/>
  <dc:title>Khaburis</dc:title>
</cp:coreProperties>
</file>