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color w:val="0000FF"/>
                              </w:rPr>
                              <w:t xml:space="preserve">PHILEMON  </w:t>
                              <w:tab/>
                              <w:tab/>
                              <w:t xml:space="preserve">       HEBREWS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9-b  to  25</w:t>
                              <w:tab/>
                              <w:tab/>
                              <w:tab/>
                              <w:t xml:space="preserve">      1:1  to  1:3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       </w:t>
                      </w:r>
                      <w:r>
                        <w:rPr>
                          <w:color w:val="0000FF"/>
                        </w:rPr>
                        <w:t xml:space="preserve">PHILEMON  </w:t>
                        <w:tab/>
                        <w:tab/>
                        <w:t xml:space="preserve">       HEBREWS </w:t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9-b  to  25</w:t>
                        <w:tab/>
                        <w:tab/>
                        <w:tab/>
                        <w:t xml:space="preserve">      1:1  to  1: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78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9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ake entreating I entreat of thee, I, Paulos, who am the aged as thou knowest, but now also the bondman of Jeshu Meshi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 entreat of thee for my son, whom I have begotten in my bonds, Onesimo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once was of no use to thee, but (who will) now to thee, as also to me, be greatly useful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 have sent him to thee. But thou, as (one) who is my offspring, so receive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 would have retained him with me, that he might have served me for thy sake in the bonds of the gospel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ithout thy counsel I was not willing to do any thing, that thy goodness might not be as by constraint, but of thy wil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, perhaps, for this he passed away for an hour, that thou mayest hold him for ever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not henceforth as a servant, but as more than a servant, a beloved brother of mine, and how much more of thine, both in the flesh and in our Lord!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f then thou art with me a partaker, receive him as mi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of any thing he hath deprived thee, or oweth, that reckon unto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, Paulos, have written with my hands, I will repay thee; for I will not tell thee that thou owest thyself to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Yes, my brother, I will be refreshed by thee in our Lord; refresh my bowels in the Meshi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cause I am confident of thy hearing me, I have written to thee, and I know that more than I have asked thou wilt d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at once also prepare me a house of lodging, for I hope through your prayers I shall be given to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Epaphra, a captive with me in Jeshu Meshih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Markos, and Aristarkos, and Dema, and Luka, my helpers, ask for your pea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The  grace  of  our  Lord  Jeshu  Meshiha  be  with  your  spirit,   my brethren.   Amen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 xml:space="preserve">completion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 xml:space="preserve">   of the letter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 xml:space="preserve">   t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 xml:space="preserve">   Philemon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 xml:space="preserve">restoration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 xml:space="preserve">   in writing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 xml:space="preserve">   of the letter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 xml:space="preserve">   t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 xml:space="preserve">   the Hebrews  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IN manifold portions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nd in all manners, spake Aloha with our fathers by the prophets from the firs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n these last days he hath spoken with us by his Son; whom he constituted the heir of every thing, and by whom he made the world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himself is the resplendence of his glory, and the ima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12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9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ake entreating I entreat of thee, I, Paulos, who am the aged as thou knowest, but now also the bondman of Jeshu Meshi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 entreat of thee for my son, whom I have begotten in my bonds, Onesimo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once was of no use to thee, but (who will) now to thee, as also to me, be greatly useful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 have sent him to thee. But thou, as (one) who is my offspring, so receive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 would have retained him with me, that he might have served me for thy sake in the bonds of the gospel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ithout thy counsel I was not willing to do any thing, that thy goodness might not be as by constraint, but of thy wil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, perhaps, for this he passed away for an hour, that thou mayest hold him for ever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not henceforth as a servant, but as more than a servant, a beloved brother of mine, and how much more of thine, both in the flesh and in our Lord!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f then thou art with me a partaker, receive him as min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of any thing he hath deprived thee, or oweth, that reckon unto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, Paulos, have written with my hands, I will repay thee; for I will not tell thee that thou owest thyself to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Yes, my brother, I will be refreshed by thee in our Lord; refresh my bowels in the Meshi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cause I am confident of thy hearing me, I have written to thee, and I know that more than I have asked thou wilt d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at once also prepare me a house of lodging, for I hope through your prayers I shall be given to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Epaphra, a captive with me in Jeshu Meshih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Markos, and Aristarkos, and Dema, and Luka, my helpers, ask for your pea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The  grace  of  our  Lord  Jeshu  Meshiha  be  with  your  spirit,   my brethren.   Amen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 xml:space="preserve">completion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 xml:space="preserve">   of the letter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 xml:space="preserve">   to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 xml:space="preserve">   Philemon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 xml:space="preserve">restoration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 xml:space="preserve">   in writing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 xml:space="preserve">   of the letter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 xml:space="preserve">   to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 xml:space="preserve">   the Hebrews   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IN manifold portions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nd in all manners, spake Aloha with our fathers by the prophets from the firs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n these last days he hath spoken with us by his Son; whom he constituted the heir of every thing, and by whom he made the world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himself is the resplendence of his glory, and the imag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581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B'cull manon, in all portions. "Omnibus partibus, i. e., omnifariam, multifariam." SCHAF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75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B'cull manon, in all portions. "Omnibus partibus, i. e., omnifariam, multifariam." SCHAFF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4:59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9T01:42:00Z</dcterms:modified>
  <cp:revision>3</cp:revision>
  <dc:subject/>
  <dc:title/>
</cp:coreProperties>
</file>