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45808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HILEMON              </w:t>
                              <w:tab/>
                              <w:tab/>
                              <w:t xml:space="preserve">  IVRI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88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firstLine="720"/>
                              <w:rPr>
                                <w:rFonts w:ascii="Estrangelo (V1.1)" w:hAnsi="Estrangelo (V1.1)" w:cs="Estrangelo (V1.1)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Jwmlyp          </w:t>
                              <w:tab/>
                              <w:tab/>
                              <w:t>0yrb9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erses 10  to  25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1:1  to  1: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lwp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r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mys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rws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4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twl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ylb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s0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plx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m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yd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9l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ylgnw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yb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t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dx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pt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w     rsb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Byx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l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Bw4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yntt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x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n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lc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l4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kr=s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qr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9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l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Jwmylyp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twld  0trg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tml4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Nym0   Yx0   Jwkxwr   M9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yrb9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twld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trg0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Nnybtk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Bwt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b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yd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c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h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ml9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93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PHILEMON              </w:t>
                        <w:tab/>
                        <w:tab/>
                        <w:t xml:space="preserve">  IVRI  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488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firstLine="720"/>
                        <w:rPr>
                          <w:rFonts w:ascii="Estrangelo (V1.1)" w:hAnsi="Estrangelo (V1.1)" w:cs="Estrangelo (V1.1)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Jwmlyp          </w:t>
                        <w:tab/>
                        <w:tab/>
                        <w:t>0yrb9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Verses 10  to  25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1:1  to  1: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lwp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r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mys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rws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4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rd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twl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ylb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s0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plx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m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yd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9l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ylgnw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yb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t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dx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pt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w     rsb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Byx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l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Bw4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yntt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x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n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lc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l4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kr=s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qr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by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9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l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Jwmylyp</w:t>
                      </w:r>
                      <w:r>
                        <w:rPr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twld  0trg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tml4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>Nym0   Yx0   Jwkxwr   M9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yrb9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twld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trg0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Nnybtk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Bwt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b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yd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c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hd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ml9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1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</w:t>
                              <w:tab/>
                              <w:t xml:space="preserve"> 14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 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   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19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20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</w:t>
                              <w:tab/>
                              <w:t xml:space="preserve"> 21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            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2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            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VR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1: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           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1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</w:t>
                        <w:tab/>
                        <w:t xml:space="preserve"> 14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 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   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19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20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</w:t>
                        <w:tab/>
                        <w:t xml:space="preserve"> 21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            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2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            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IVR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1: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           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04:00Z</dcterms:created>
  <dc:creator>Stephen Silver</dc:creator>
  <dc:description/>
  <dc:language>en-US</dc:language>
  <cp:lastModifiedBy>Stephen Silver</cp:lastModifiedBy>
  <cp:lastPrinted>2004-11-17T10:40:00Z</cp:lastPrinted>
  <dcterms:modified xsi:type="dcterms:W3CDTF">2005-11-15T20:56:00Z</dcterms:modified>
  <cp:revision>3</cp:revision>
  <dc:subject/>
  <dc:title>Khaburis</dc:title>
</cp:coreProperties>
</file>