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      IVRI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4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1:4   to  2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ty0d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=x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n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k0l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mw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y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tm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d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dgsn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4m4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w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srwk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q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wk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4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x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d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4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x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4yr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yr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0t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plx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w9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s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gn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n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t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      04b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y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lg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4m4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dt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4m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y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m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h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 ry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rr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b     0n9r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b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m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b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Qwr9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lmtm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rr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.Frmdtb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b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rb9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      IVRI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48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1:4   to  2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ty0d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=x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n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k0l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mw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y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tm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d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dgsn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4m4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w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srwk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q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wk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4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x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d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4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x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4yr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yr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0t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plx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w9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s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gn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n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t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      04b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ym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lg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4m4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dt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4m4t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y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m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h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 ry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rr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b     0n9r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b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m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b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Qwr9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lmtm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rr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.Frmdtb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b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  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1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           1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 1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            1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1:12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1:1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2: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  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1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            1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 1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            1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1:12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1:1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2: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36:00Z</dcterms:created>
  <dc:creator>Stephen Silver</dc:creator>
  <dc:description/>
  <dc:language>en-US</dc:language>
  <cp:lastModifiedBy>Stephen Silver</cp:lastModifiedBy>
  <cp:lastPrinted>2004-11-17T10:41:00Z</cp:lastPrinted>
  <dcterms:modified xsi:type="dcterms:W3CDTF">2005-11-15T20:58:00Z</dcterms:modified>
  <cp:revision>4</cp:revision>
  <dc:subject/>
  <dc:title>Khaburis</dc:title>
</cp:coreProperties>
</file>