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155</wp:posOffset>
                </wp:positionH>
                <wp:positionV relativeFrom="paragraph">
                  <wp:posOffset>109855</wp:posOffset>
                </wp:positionV>
                <wp:extent cx="4237990" cy="80899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JOHN WESLEY ETHERIDGE</w:t>
                            </w:r>
                          </w:p>
                          <w:p>
                            <w:pPr>
                              <w:pStyle w:val="Heading1"/>
                              <w:ind w:firstLine="720"/>
                              <w:rPr/>
                            </w:pPr>
                            <w:r>
                              <w:rPr/>
                              <w:t xml:space="preserve">                    </w:t>
                            </w:r>
                            <w:r>
                              <w:rPr>
                                <w:color w:val="0000FF"/>
                              </w:rPr>
                              <w:t xml:space="preserve">HEBREWS   </w:t>
                            </w:r>
                          </w:p>
                          <w:p>
                            <w:pPr>
                              <w:pStyle w:val="Heading1"/>
                              <w:ind w:left="720" w:firstLine="72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1:3-b  to  2:4-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3.7pt;mso-wrap-distance-left:9.05pt;mso-wrap-distance-right:9.05pt;mso-wrap-distance-top:0pt;mso-wrap-distance-bottom:0pt;margin-top:8.6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>JOHN WESLEY ETHERIDGE</w:t>
                      </w:r>
                    </w:p>
                    <w:p>
                      <w:pPr>
                        <w:pStyle w:val="Heading1"/>
                        <w:ind w:firstLine="720"/>
                        <w:rPr/>
                      </w:pPr>
                      <w:r>
                        <w:rPr/>
                        <w:t xml:space="preserve">                    </w:t>
                      </w:r>
                      <w:r>
                        <w:rPr>
                          <w:color w:val="0000FF"/>
                        </w:rPr>
                        <w:t xml:space="preserve">HEBREWS   </w:t>
                      </w:r>
                    </w:p>
                    <w:p>
                      <w:pPr>
                        <w:pStyle w:val="Heading1"/>
                        <w:ind w:left="720" w:firstLine="72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1:3-b  to  2:4-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909955</wp:posOffset>
                </wp:positionV>
                <wp:extent cx="4237990" cy="76669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7666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1:3-b ….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of his Being, and upholdeth all (things) by the power of his word; and he, in his (own) person, hath made purification of sins, and hath sat down at the right hand of the Majesty on high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this (person) is altogether more excellent than the angels, by so much as the name he hath inherited (is) more excellent than their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5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For unto which one from (among) the angels at any time said Aloha, Thou art MY SON; I to-day have begotten the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6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gain, I will be to him the Father, and he shall be to me the Son ? But again, when bringing in the Firstbegotten into the world, he said, Let all the angels of Aloha worship hi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7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concerning the angels, thus hath he spoken: Who hath made his angels spirit, and his ministers a flaming fire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8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concerning the Son he hath said, Thy throne, Aloha, (is) for ever and ever, a right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sceptre (is) the sceptre of thy kingdom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9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ou hast loved righteousness, and hast hated iniquity; therefore Aloha thy God hath anointed thee with the oil of exultation more (abundantly) than thy fellow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nd again, Thou in the beginning hast laid the foundations of the earth, and the heavens are the work of thy hand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y pass away, but thou art enduring; and all they as vestments shall become ol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and as a garment thou shalt fold them up, they shall be changed; but thou (shalt be) as Thou Art, and thy years shall not fail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But to which from (among) the angels hath he said at any time, Sit at my right hand, until I put thine adversaries a footstool beneath thy feet 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1:14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Are not all they spirits of ministration, who (are) sent forth in service on behalf of those who are hereafter to inherit salvation ?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  <w:t xml:space="preserve">  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1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Therefore we are obligated to be more exceedingly heedful in what we have heard, that we fall not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2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For if the word which was uttered by angels was confirmed, and every one who heard it, and transgressed against it, received a just retribution,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3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how shall we escape if we despise those (words) which themselves are our salvation ? those [namely] which began by our Lord to be spoken, and by them who from him heard them in us were confirmed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 xml:space="preserve">2:4-a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when Aloha witnessed concerning them by signs, and by miracles, and by various powers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603.7pt;mso-wrap-distance-left:9.05pt;mso-wrap-distance-right:9.05pt;mso-wrap-distance-top:0pt;mso-wrap-distance-bottom:0pt;margin-top:71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1:3-b …..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of his Being, and upholdeth all (things) by the power of his word; and he, in his (own) person, hath made purification of sins, and hath sat down at the right hand of the Majesty on high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this (person) is altogether more excellent than the angels, by so much as the name he hath inherited (is) more excellent than their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5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For unto which one from (among) the angels at any time said Aloha, Thou art MY SON; I to-day have begotten thee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6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gain, I will be to him the Father, and he shall be to me the Son ? But again, when bringing in the Firstbegotten into the world, he said, Let all the angels of Aloha worship hi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7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concerning the angels, thus hath he spoken: Who hath made his angels spirit, and his ministers a flaming fire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8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concerning the Son he hath said, Thy throne, Aloha, (is) for ever and ever, a right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sceptre (is) the sceptre of thy kingdom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9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ou hast loved righteousness, and hast hated iniquity; therefore Aloha thy God hath anointed thee with the oil of exultation more (abundantly) than thy fellow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0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nd again, Thou in the beginning hast laid the foundations of the earth, and the heavens are the work of thy hand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y pass away, but thou art enduring; and all they as vestments shall become ol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and as a garment thou shalt fold them up, they shall be changed; but thou (shalt be) as Thou Art, and thy years shall not fail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But to which from (among) the angels hath he said at any time, Sit at my right hand, until I put thine adversaries a footstool beneath thy feet ?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1:14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Are not all they spirits of ministration, who (are) sent forth in service on behalf of those who are hereafter to inherit salvation ? </w:t>
                        <w:br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  <w:t xml:space="preserve">  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1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Therefore we are obligated to be more exceedingly heedful in what we have heard, that we fall not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2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For if the word which was uttered by angels was confirmed, and every one who heard it, and transgressed against it, received a just retribution,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3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how shall we escape if we despise those (words) which themselves are our salvation ? those [namely] which began by our Lord to be spoken, and by them who from him heard them in us were confirmed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 xml:space="preserve">2:4-a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when Aloha witnessed concerning them by signs, and by miracles, and by various powers,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609090" cy="8467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846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NOTES: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48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John Wesley Etherid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SPS Note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hapters  and  Ve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Added  and  Compil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By  S. P. Silver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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The Greatness in the high plac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**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perfect, tru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Or, shall not comple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18"/>
                              </w:rPr>
                              <w:t>++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A retribution in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</w:rPr>
                              <w:t>righteousnes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666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NOTES: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489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John Wesley Etherid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SPS Notes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  <w:sz w:val="32"/>
                          <w:szCs w:val="32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hapters  and  Vers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Added  and  Compil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By  S. P. Silver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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200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The Greatness in the high plac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**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perfect, tru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Or, shall not complet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0"/>
                          <w:szCs w:val="18"/>
                        </w:rPr>
                        <w:t>++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 xml:space="preserve"> A retribution in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18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</w:rPr>
                        <w:t>righteousnes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900" w:right="126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3T23:21:00Z</dcterms:created>
  <dc:creator>Stephen Silver</dc:creator>
  <dc:description/>
  <dc:language>en-US</dc:language>
  <cp:lastModifiedBy>Stephen Silver</cp:lastModifiedBy>
  <cp:lastPrinted>2005-01-17T18:08:00Z</cp:lastPrinted>
  <dcterms:modified xsi:type="dcterms:W3CDTF">2005-12-29T01:43:00Z</dcterms:modified>
  <cp:revision>3</cp:revision>
  <dc:subject/>
  <dc:title/>
</cp:coreProperties>
</file>