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9855</wp:posOffset>
                </wp:positionV>
                <wp:extent cx="4352290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0yrb9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IVRI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    49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2:5  to  2: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hyt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dwq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lwpb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lx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hnybc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llmm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l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t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ytdh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m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s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yl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ytk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Yhytr9s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4yr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y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xwb4t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b94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ydy0d     0db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yt=l4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4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lg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d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4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b4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m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b94m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k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z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=m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wh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zx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Lyl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ys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y0w         Fxwb4t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m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l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   r=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y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dy0b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d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0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9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xwb4t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=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dq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yrmgn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x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yx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l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4dqt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    .Yhwx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xb4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wg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x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s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w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yk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Bwt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md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b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b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ptwt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b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wmbd      .Nylhb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twt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n=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w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lw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x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lxdb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4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Fwdb9l    w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b94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y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hrb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9rz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Bsn     0k0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t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bd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dz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Bsn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yhm    0rmw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xr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hwx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h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0m9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h=x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x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w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9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Xk4m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snt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93.7pt;mso-wrap-distance-left:9.05pt;mso-wrap-distance-right:9.05pt;mso-wrap-distance-top:0pt;mso-wrap-distance-bottom:0pt;margin-top:8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0yrb9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IVRI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    49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2:5  to  2:18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hyt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dwq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lwpb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lx4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hnybc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llmm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l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t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ytdh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m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s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yl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ytk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Yhytr9s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4yr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y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xwb4t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b94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ydy0d     0db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yt=l4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4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lg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t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d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4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b4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m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b94m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k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z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=m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wh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zx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Lyl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ys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y0w         Fxwb4t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m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l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   r=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y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dy0b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d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0y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9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xwb4t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=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dq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yrmgn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x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yx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l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4dqt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    .Yhwx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xb4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wg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x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s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w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yk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Bwt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md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b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b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ptwt4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b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wmbd      .Nylhb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twt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n=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w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lw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x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lxdb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4n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Fwdb9l    w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b94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y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hrb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9rz  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Bsn     0k0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t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bd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dz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Bsn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yhm    0rmw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xr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hwx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h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0m9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h=x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x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w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b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9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Xk4m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snt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2:5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2: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2:7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2: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2: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2: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          2:11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           2: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2: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           2: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2:15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2:16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2:17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>2: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2:5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2: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2:7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2: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2: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2: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          2:11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           2: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2:1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           2: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2:15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2:16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2:17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>2: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3600" w:hanging="0"/>
        <w:rPr/>
      </w:pPr>
      <w:r>
        <w:rPr/>
        <w:t xml:space="preserve">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62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9:40:00Z</dcterms:created>
  <dc:creator>Stephen Silver</dc:creator>
  <dc:description/>
  <dc:language>en-US</dc:language>
  <cp:lastModifiedBy>Stephen Silver</cp:lastModifiedBy>
  <cp:lastPrinted>2004-11-17T10:42:00Z</cp:lastPrinted>
  <dcterms:modified xsi:type="dcterms:W3CDTF">2005-11-15T21:00:00Z</dcterms:modified>
  <cp:revision>4</cp:revision>
  <dc:subject/>
  <dc:title>Khaburis</dc:title>
</cp:coreProperties>
</file>