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HEBREW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:4-b  to  2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HEBREW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:4-b  to  2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various powers, and by distributed gif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 Spirit of Holiness, that were bestowed according to his wil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it was not to the angels he subjected the world which is futu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which we discour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as the scripture testifieth and saith, What is man, that thou rememberedst him, and the Son of man, that thou didst visit hi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didst humble him (to be) less than the angels; glory and honour hast thou placed upon his head, and hast empowered him over the work of thy ha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thing hast thou put in subjection under his feet. </w:t>
                              <w:br/>
                              <w:t xml:space="preserve">   [Now] in this, that he subjected every thing to him, he hath left nothing which he hath not subjected. Yet hitherto we see not that every thing is subjected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ut him who was humbled to be less than the angels, we see to be JESHU himself, for the sake of the passion of his death; and glory and honour set upon his head; for He Aloh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in his grace, for every man hath tasted death 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was proper to him by whose hand are all, and on account of whom all are, (and who) would lead many sons to his glory, that the Pri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ir salvation by sufferings should be perf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 sanctified, and they who are sanctified, are all from one: wherefore he has not been ashamed to call them his breth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As) when he saith, I will announce thy name unto my brethren, and in the midst of the church I will praise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gain, I will put my confidence in him. And again, Behold me, and the sons whom thou hast given me, Aloh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FORASMUCH as the sons have been made to participate in flesh and blood, he also likewise was made a partaker of these very things; that by his death he might abolish him who held the power of death, who is Satan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et loose them who in the fear of death had been all their lives subjected to servitu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For not from the angels he took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but from the seed of Abraham he took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erefore it was right that in every thing he should be rendered like unto his brethren, that he might be compassionate, and a High Priest faithful in [things pertaining] to Aloha, and become an expiation for the sins of the peopl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n this, that he hath suffered and been tempted, he is able to help th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various powers, and by distributed gift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 Spirit of Holiness, that were bestowed according to his wil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it was not to the angels he subjected the world which is futur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which we discour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as the scripture testifieth and saith, What is man, that thou rememberedst him, and the Son of man, that thou didst visit him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didst humble him (to be) less than the angels; glory and honour hast thou placed upon his head, and hast empowered him over the work of thy hand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thing hast thou put in subjection under his feet. </w:t>
                        <w:br/>
                        <w:t xml:space="preserve">   [Now] in this, that he subjected every thing to him, he hath left nothing which he hath not subjected. Yet hitherto we see not that every thing is subjected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ut him who was humbled to be less than the angels, we see to be JESHU himself, for the sake of the passion of his death; and glory and honour set upon his head; for He Aloh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in his grace, for every man hath tasted death !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was proper to him by whose hand are all, and on account of whom all are, (and who) would lead many sons to his glory, that the Pri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ir salvation by sufferings should be perfe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 sanctified, and they who are sanctified, are all from one: wherefore he has not been ashamed to call them his breth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As) when he saith, I will announce thy name unto my brethren, and in the midst of the church I will praise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gain, I will put my confidence in him. And again, Behold me, and the sons whom thou hast given me, Aloh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2:1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FORASMUCH as the sons have been made to participate in flesh and blood, he also likewise was made a partaker of these very things; that by his death he might abolish him who held the power of death, who is Satan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et loose them who in the fear of death had been all their lives subjected to servitu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For not from the angels he took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but from the seed of Abraham he took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erefore it was right that in every thing he should be rendered like unto his brethren, that he might be compassionate, and a High Priest faithful in [things pertaining] to Aloha, and become an expiation for the sins of the peopl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n this, that he hath suffered and been tempted, he is able to help tho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istributions, or divi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lmo dathid,- Heb. Olam hab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u ger Alo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n malakee nas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istributions, or divid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lmo dathid,- Heb. Olam hab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u ger Alo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e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n malakee nasa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4:00Z</dcterms:modified>
  <cp:revision>3</cp:revision>
  <dc:subject/>
  <dc:title/>
</cp:coreProperties>
</file>