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HEBREWS         </w:t>
                              <w:tab/>
                              <w:tab/>
                              <w:t>491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3:1   to   3:1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rqt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yk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sn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0z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yh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tydw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b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l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myh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y0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d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hbw4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yl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y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zg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4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dmbd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y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mr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wys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my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txrw0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dz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xy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zgw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my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.Jwqrp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=lx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y9=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q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rx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y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smxn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4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9m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zgr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zg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  Nyrc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Jwn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mrg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y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9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yp=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HEBREWS         </w:t>
                        <w:tab/>
                        <w:tab/>
                        <w:t>491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3:1   to   3:1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rqt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yk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sn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0z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yh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tydw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b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l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myh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y0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dyt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hbw4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yl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color w:val="999999"/>
                          <w:sz w:val="28"/>
                        </w:rPr>
                        <w:t xml:space="preserve"> 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y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zg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4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dmbd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y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mr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wysn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my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&lt;y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txrw0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dz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xy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zgw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my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.Jwqrp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=lx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y9=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q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rx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y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smxn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4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9m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zgr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zg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  Nyrc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Jwn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mrg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y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9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yp=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1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3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1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3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5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00:00Z</dcterms:modified>
  <cp:revision>4</cp:revision>
  <dc:subject/>
  <dc:title>Khaburis</dc:title>
</cp:coreProperties>
</file>