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HEBREW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:18-b  to  3:19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color w:val="0000FF"/>
                        </w:rPr>
                        <w:t xml:space="preserve">HEBREW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2:18-b  to  3:19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89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:18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o are tempted.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erefore, my holy brethren, who have been called with the calling that [is] from heaven, contemplate this Apostle and High Priest of our confession, JESHU MESHIHA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who was faithful to him who made him, as (was) Musha in all his house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greater is the glory of this (One) by far than (the glory) of Musha, even as the honour of him who built the house is far greater than [that of] his build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every house by some man is builded; but He who built all [things] is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Musha, as a servant, was faithful in all his house, for the testimony of those [things] that were to be announced by him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but the Meshiha as THE SON over his [own] house: and his house are we, if, unto the end, we shall hold fast our confidence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nd the triump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f his hop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Therefore the Spirit of Holiness hath said, To-day if ye will hear his voic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9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harden not your hearts unto the angering of him, as (did) the embitterers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nd as the day of temptation in the deser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en your fathers tempted me, and proved (and) saw my works forty yea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On which account I was wearied with that generation; and said, It is a people that doth err (in) their heart, and that hath not known my way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So that I sware in my wrath, that they should not enter into my rest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Beware, therefore, my brethren, lest there be in any man among you an evil heart which believeth not, and ye depart from Aloha the liv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9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But examine yourselves all the days, until the day which is calle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THAT DA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 lest any one of you be hardened by the deceptiveness of sin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IV. 3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FOR we are made participators 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 the Meshiha, if, from the beginning and unto the end, in this very standing we steadfastly persis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9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:1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As that it is said, To-day, if ye will hear his voice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+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harden not your hearts to provoke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who are they who heard and provoked him ? Not all they who came out of Metsreen by the hand of Mus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ith whom was he wearied forty years, but with them who sinned, and whose bones fell in the desert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of whom did he swear that they should not enter into his rest, but of them who would not be persuaded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9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e see that they were no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21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2:18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o are tempted.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erefore, my holy brethren, who have been called with the calling that [is] from heaven, contemplate this Apostle and High Priest of our confession, JESHU MESHIHA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2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who was faithful to him who made him, as (was) Musha in all his house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greater is the glory of this (One) by far than (the glory) of Musha, even as the honour of him who built the house is far greater than [that of] his building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every house by some man is builded; but He who built all [things] is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Musha, as a servant, was faithful in all his house, for the testimony of those [things] that were to be announced by him;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but the Meshiha as THE SON over his [own] house: and his house are we, if, unto the end, we shall hold fast our confidence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nd the triumph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f his hop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7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 xml:space="preserve">Therefore the Spirit of Holiness hath said, To-day if ye will hear his voic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9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harden not your hearts unto the angering of him, as (did) the embitterers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nd as the day of temptation in the desert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en your fathers tempted me, and proved (and) saw my works forty year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0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 xml:space="preserve">On which account I was wearied with that generation; and said, It is a people that doth err (in) their heart, and that hath not known my way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1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So that I sware in my wrath, that they should not enter into my rest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2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 xml:space="preserve">Beware, therefore, my brethren, lest there be in any man among you an evil heart which believeth not, and ye depart from Aloha the living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9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3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 xml:space="preserve">But examine yourselves all the days, until the day which is called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THAT DAY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 xml:space="preserve"> lest any one of you be hardened by the deceptiveness of sin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IV. 3:14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 xml:space="preserve">FOR we are made participators with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+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 xml:space="preserve"> the Meshiha, if, from the beginning and unto the end, in this very standing we steadfastly persis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9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3:15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As that it is said, To-day, if ye will hear his voice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+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harden not your hearts to provoke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who are they who heard and provoked him ? Not all they who came out of Metsreen by the hand of Mus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ith whom was he wearied forty years, but with them who sinned, and whose bones fell in the desert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of whom did he swear that they should not enter into his rest, but of them who would not be persuaded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9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e see that they were not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723390" cy="8695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By his ha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etain our openness of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aces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The glorying. 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Memarmarone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Yaumono, q. s. yaumo ho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are conjoined wi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+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Bath-Kole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the sound of his vo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daughter voice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heavenly voice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84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49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By his han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etain our openness of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aces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The glorying.  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Memarmarone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Yaumono, q. s. yaumo hon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are conjoined wi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+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Bath-Koleh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the sound of his voi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daughter voice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heavenly voice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4:10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9T01:46:00Z</dcterms:modified>
  <cp:revision>5</cp:revision>
  <dc:subject/>
  <dc:title/>
</cp:coreProperties>
</file>