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HEBREWS         </w:t>
                              <w:tab/>
                              <w:tab/>
                              <w:t xml:space="preserve"> 493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:16   to   5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twk0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s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why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r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q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dw9l     .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0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nd    .N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$x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l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hyrk    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9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   Br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h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tdly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w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w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dzykl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t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9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p4k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9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d        Nml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d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mt4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y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twn9mt4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pl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mt4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t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Qdzykl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0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Yh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dzyklm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tyw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q4p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s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9m4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pl0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ywhw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mdq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y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wk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p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lwk0m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y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HEBREWS         </w:t>
                        <w:tab/>
                        <w:tab/>
                        <w:t xml:space="preserve"> 493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:16   to   5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twk0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s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why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r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q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dw9l     .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0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nd    .N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$x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l=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hyrk    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9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   Br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h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tdly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w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w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dzykl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t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9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p4k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9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d        Nml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d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mt4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y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twn9mt4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pl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mt4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t4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9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Nyd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hwl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Qdzykl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0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lm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 Nl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Yh    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0ygs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dzyklm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tyw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q4p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s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9m4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pl0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ywhw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mdq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y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wk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p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lwk0m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y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:1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5:1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1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5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5:11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 5:11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1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5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51:00Z</dcterms:created>
  <dc:creator>Stephen Silver</dc:creator>
  <dc:description/>
  <dc:language>en-US</dc:language>
  <cp:lastModifiedBy>Stephen Silver</cp:lastModifiedBy>
  <cp:lastPrinted>2005-01-05T01:40:00Z</cp:lastPrinted>
  <dcterms:modified xsi:type="dcterms:W3CDTF">2005-11-15T21:02:00Z</dcterms:modified>
  <cp:revision>4</cp:revision>
  <dc:subject/>
  <dc:title>Khaburis</dc:title>
</cp:coreProperties>
</file>