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HEBREW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15-b  to  5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HEBREW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15-b  to  5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1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ur infirmity, but (one) who, [having been] tempted in every thing as we, (was) separate from s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us therefore approach with confid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the throne of his grace, that we may receive mercy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find grace for help in the time of affli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high priest who is from among men, on the behalf of men, standeth over those things which are of Aloha, to offer oblation and sacrifices for si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(is one) who can humble himself, and suffer with those who know not and err, since he also himself with infirmity is clot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n this account he is obligated as on the behalf of the people, so (also) for himself, to offer up for his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Yet no man to himself taketh the honour, but he who is called by Aloha, as of Aharu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us also the Meshiha glorified not himself to be a High Priest; but He [invested him with that office] who said to him, Thou art my Son, I to-day have begotten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, too, in another place he sa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art the Priest for ever, after the likeness of Malki-Zedek. </w:t>
                              <w:br/>
                              <w:t xml:space="preserve">   When also with flesh he had been clothed, prayer and supplication, with a powerful cry, and with tears, he offered up unto Him who was able from death to revive him, and was he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ugh he was the Son, yet from the fear and the sufferings which he sustained he learned obed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 was he perfected, and became unto all them who obey him the Cause of eternal salvat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as named by God, The High Priest after the likeness of Malki-Zed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concerning this Malki-Zedek himself, we have much discourse to utter, and [which is] hard to explain, because ye are infirm in your hearing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ye ought to be teachers, on account of the time [occupied] by you in learning; but now ye have need again to be taught those which are the first scriptures of the beginning words of Aloha; and need have ye for milk, and not for solid fo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every one whose food is milk is not ver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1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ur infirmity, but (one) who, [having been] tempted in every thing as we, (was) separate from s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us therefore approach with confid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the throne of his grace, that we may receive mercy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find grace for help in the time of afflic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high priest who is from among men, on the behalf of men, standeth over those things which are of Aloha, to offer oblation and sacrifices for sin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(is one) who can humble himself, and suffer with those who know not and err, since he also himself with infirmity is clot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n this account he is obligated as on the behalf of the people, so (also) for himself, to offer up for his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Yet no man to himself taketh the honour, but he who is called by Aloha, as of Aharu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us also the Meshiha glorified not himself to be a High Priest; but He [invested him with that office] who said to him, Thou art my Son, I to-day have begotten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, too, in another place he sai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art the Priest for ever, after the likeness of Malki-Zedek. </w:t>
                        <w:br/>
                        <w:t xml:space="preserve">   When also with flesh he had been clothed, prayer and supplication, with a powerful cry, and with tears, he offered up unto Him who was able from death to revive him, and was he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ugh he was the Son, yet from the fear and the sufferings which he sustained he learned obed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 was he perfected, and became unto all them who obey him the Cause of eternal salvatio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as named by God, The High Priest after the likeness of Malki-Zede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concerning this Malki-Zedek himself, we have much discourse to utter, and [which is] hard to explain, because ye are infirm in your hearing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ye ought to be teachers, on account of the time [occupied] by you in learning; but now ye have need again to be taught those which are the first scriptures of the beginning words of Aloha; and need have ye for milk, and not for solid foo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every one whose food is milk is not vers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th revealed ey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rc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thkree men Aloha aicano d'Ahar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th revealed ey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rc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thkree men Aloha aicano d'Ahar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4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47:00Z</dcterms:modified>
  <cp:revision>3</cp:revision>
  <dc:subject/>
  <dc:title/>
</cp:coreProperties>
</file>