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HEBREWS         </w:t>
                              <w:tab/>
                              <w:tab/>
                              <w:t>494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:14  to  6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mg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n0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l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y4rd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wk0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y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rpml     Jwhy4g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wb4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x0        Fs0t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rym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byt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dwm9m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plw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wnmyh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myqlw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dwm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snw 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hw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9=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9=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dx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yr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=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pqz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y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by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4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r9c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4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s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9w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r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bq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l=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rd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r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p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=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ls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syp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y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yp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ywx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kbwx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b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tn%0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4m4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4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=yp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=qt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rbs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mw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m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wh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hrb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rygn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r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rbm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yg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gs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krb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HEBREWS         </w:t>
                        <w:tab/>
                        <w:tab/>
                        <w:t>494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5:14  to  6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mg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n0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l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y4rd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wk0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y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rpml     Jwhy4g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wb4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x0        Fs0t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rym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byt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dwm9m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plwylw </w:t>
                      </w:r>
                      <w:r>
                        <w:rPr>
                          <w:b/>
                          <w:bCs/>
                          <w:sz w:val="28"/>
                        </w:rPr>
                        <w:t>*     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wnmyh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myqlw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dwm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snw 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hw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9=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9=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dx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yr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=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pqz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y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by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4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r9c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4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s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9w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r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bq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l=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rd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r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p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=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ls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syp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y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yp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ywx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kbwx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bc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tn%0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4m4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4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=yp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=qt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rbs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mw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m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wh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hrb0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rygn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r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rbm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yg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gs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krb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1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          6:3-4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6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6:7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6: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6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1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6:12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6:1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6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6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14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          6:3-4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6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6:7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6: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6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1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6:12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6:1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6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6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3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1:03:00Z</dcterms:modified>
  <cp:revision>4</cp:revision>
  <dc:subject/>
  <dc:title>Khaburis</dc:title>
</cp:coreProperties>
</file>