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rb9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HEBREWS         </w:t>
                              <w:tab/>
                              <w:tab/>
                              <w:t>49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6:16  to  7: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m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rd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t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ww4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trt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m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xw          .Plx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gd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plxt4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swgt0d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w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0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09w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yz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4p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b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q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pl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p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dzy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Qdzyk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r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w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yl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p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      Mhrb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4pt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y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&lt;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Bwtw          .Fwn0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tkt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Fy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Fy4y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r4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bd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y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rmw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q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h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y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hr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bq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4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rm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bs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hr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c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q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tbr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t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r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bq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k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hr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rb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c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h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r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x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hs0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9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rb9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HEBREWS         </w:t>
                        <w:tab/>
                        <w:tab/>
                        <w:t>495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</w:rPr>
                        <w:t>6:16  to  7: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m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rd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q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t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ww4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trt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m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xw          .Plx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gd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plxt4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swgt0d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w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0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09w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yz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4p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b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q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pl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p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dzy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Qdzyk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r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w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yl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p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      Mhrb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4pt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y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&lt;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Bwtw          .Fwn0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tkt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Fy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Fy4y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r4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bd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y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rmw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q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h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y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hr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bq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4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       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rm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bs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hr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c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q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tbr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t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r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bq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k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hr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rb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c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h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r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x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hs0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9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1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17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1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6:2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7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7: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7: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7: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7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7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16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17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1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6:2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7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7: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7: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7: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7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7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22:4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1:04:00Z</dcterms:modified>
  <cp:revision>4</cp:revision>
  <dc:subject/>
  <dc:title>Khaburis</dc:title>
</cp:coreProperties>
</file>