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HEBREWS         </w:t>
                              <w:tab/>
                              <w:tab/>
                              <w:t>498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8:11  to  9: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wylt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bt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t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y9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swm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x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ny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nw9dn      Jwh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9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x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4y4q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rw9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kd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yh=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t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t9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ymd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mdq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r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0s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4m4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q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4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t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$w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bq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r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b4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s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rp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rh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sw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=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bw4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r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q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4m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bz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t4m4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k         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0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wdwx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d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ydq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k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4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z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brqt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rq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g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HEBREWS         </w:t>
                        <w:tab/>
                        <w:tab/>
                        <w:t>498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8:11  to  9: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wylt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bt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t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y9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swm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x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ny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nw9dn      Jwh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9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x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4y4q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rw9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kd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yh=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t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t9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ymd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mdq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r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0s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4m4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q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4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t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$w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bq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r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b4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s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rp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rh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sw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=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bw4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r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q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4m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bz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t4m4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k         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0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wdwx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x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d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ydq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k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4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z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brqt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rq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g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8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8:1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8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9:1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9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9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9:4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9:5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9:6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9: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9: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9: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9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8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8:1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8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9:1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9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9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9:4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9:5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9:6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9: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9: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9: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9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4:57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07:00Z</dcterms:modified>
  <cp:revision>4</cp:revision>
  <dc:subject/>
  <dc:title>Khaburis</dc:title>
</cp:coreProperties>
</file>