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813935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rb9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HEBREWS         </w:t>
                              <w:tab/>
                              <w:tab/>
                              <w:t>499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:11  to  9: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dwm9mbw</w:t>
                            </w:r>
                            <w:r>
                              <w:rPr>
                                <w:sz w:val="28"/>
                              </w:rPr>
                              <w:t xml:space="preserve">  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4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fk0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ys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q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yt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n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z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rw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4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=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k      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dy0b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4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g9d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pc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q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pc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9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rwp     Xk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Ssr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g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=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g9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wd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dqm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m=t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rs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9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m4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Fy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tr0t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d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c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rw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m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tyd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bs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ymd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t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9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tr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qt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d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x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t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t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%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4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rt4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mdq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g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s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r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z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rwxz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tyd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nh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h  0n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qp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m4t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d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b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hd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qnn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bw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p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kd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yny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md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ty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nym4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b9d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q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711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rb9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HEBREWS         </w:t>
                        <w:tab/>
                        <w:tab/>
                        <w:t>499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9:11  to  9:24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dwm9mbw</w:t>
                      </w:r>
                      <w:r>
                        <w:rPr>
                          <w:sz w:val="28"/>
                        </w:rPr>
                        <w:t xml:space="preserve">  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4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fk0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ys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q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yt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n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z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rw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4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=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w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k      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dy0b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4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g9d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pc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q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pc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9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rwp     Xk4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Ssr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g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=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g9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wd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dqm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m=t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rs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9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m4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Fy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tr0t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d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c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rw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m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tyd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bs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ymd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t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9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tr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qt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d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x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t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t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%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4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rt4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mdq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g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s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r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z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rwxz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tyd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nh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h  0n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qp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m4t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d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b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hd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qnn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bw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p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kd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yny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md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ty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nym4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b9d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q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903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9:11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9:12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9:13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9:1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9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9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9:1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9:1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9:19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9:20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9:21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9:2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9:2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2</w:t>
                              <w:tab/>
                              <w:t xml:space="preserve"> 9:2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1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9:11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9:12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9:13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9:1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9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9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9:1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9:1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9:19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9:20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9:21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9:22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9:2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2</w:t>
                        <w:tab/>
                        <w:t xml:space="preserve"> 9:2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26:00Z</dcterms:created>
  <dc:creator>Stephen Silver</dc:creator>
  <dc:description/>
  <dc:language>en-US</dc:language>
  <cp:lastModifiedBy>Stephen Silver</cp:lastModifiedBy>
  <cp:lastPrinted>2005-01-05T22:22:00Z</cp:lastPrinted>
  <dcterms:modified xsi:type="dcterms:W3CDTF">2005-11-16T01:39:00Z</dcterms:modified>
  <cp:revision>5</cp:revision>
  <dc:subject/>
  <dc:title>Khaburis</dc:title>
</cp:coreProperties>
</file>