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ab/>
                              <w:t>50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0:10  to  10: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dq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wy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wtm 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d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q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bd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ystt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d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l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bt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9dmb       Yswm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h=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w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9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w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 Nyk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w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s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xn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s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K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=c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b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d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wg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4w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ybc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=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=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     Brq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      Ny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h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711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ab/>
                        <w:t>501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0:10  to  10:29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dq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b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wy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wtm 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d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q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bd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ystt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d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l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bt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9dmb       Yswm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h=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w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9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w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 Nyk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w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s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xn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s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K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=c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b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d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wg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x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4w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ybc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=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=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     Brq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yg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      Ny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h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0: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0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0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0:1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0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0:1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0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10:17-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0:1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0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0:2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0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0:2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0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0:2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0: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0:2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0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0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0:1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0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0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0:1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0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0:1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0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10:17-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0:1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0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0:2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0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0:2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0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0:2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0: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0:2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0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0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1:42:00Z</dcterms:modified>
  <cp:revision>5</cp:revision>
  <dc:subject/>
  <dc:title>Khaburis</dc:title>
</cp:coreProperties>
</file>