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4665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HEBREW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0:10  to  10:2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HEBREW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0:10  to  10:2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4665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by this his will we are sanctified by the offering of the body of Jeshu Meshiha, which was onc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every high priest who stood and ministered every day, offered the same sacrifices, which can never purify (from) s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is [High Priest] one sacrifice hath offered for sins, and hath sat down at the right hand of Aloha for ev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aiting from henceforth until his adversaries are set as a footstool beneath his fe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by one offering he hath perfected those who are sanctified through him for ever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II. 10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Now the witness unto us is the Spirit of Holiness, when he sai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This is the covenant that I will give to them from after those days, saith the Lord: I will give my law in their minds, and upon their hearts will I inscribe i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ir iniquity and their sins I will not remember against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But where there is remission of sins, there is not required an offering for si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e have, therefore, my brethren, confid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o en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holy place through the blood of Jeshu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 way of life which he hath now made new to us through the veil, which is his fles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e have the High Priest over the house of Go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us, therefore, draw near with a confirmed heart, and the full security of faith, with our hearts sprinkled and cleansed from an evil conscience, and our body washed with pure water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t us persevere in the confession of our hope, and not swerve; for faithful is He who hath promised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And let us consider one anoth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with incitement to charity and good wor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t us not forsake our congregation, as is the custom with some; but pray one with another; (and) so much the more as ye see that day to be approaching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V. 10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FOR if with his will any man shall sin after he hath received the knowledge of the truth, there is not still a victim to be offered for sin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 fearful judgment to come, and burning fire which devoureth the adversar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he who transgressed the law of Musha, upon the mouth of two or three witnesses, without mercy die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0:2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ow much greater punishment, think ye, shall he rece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by this his will we are sanctified by the offering of the body of Jeshu Meshiha, which was onc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every high priest who stood and ministered every day, offered the same sacrifices, which can never purify (from) s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is [High Priest] one sacrifice hath offered for sins, and hath sat down at the right hand of Aloha for ev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aiting from henceforth until his adversaries are set as a footstool beneath his fe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by one offering he hath perfected those who are sanctified through him for ever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II. 10:15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Now the witness unto us is the Spirit of Holiness, when he sait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6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This is the covenant that I will give to them from after those days, saith the Lord: I will give my law in their minds, and upon their hearts will I inscribe it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ir iniquity and their sins I will not remember against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8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But where there is remission of sins, there is not required an offering for si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e have, therefore, my brethren, confid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o ent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holy place through the blood of Jeshu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 way of life which he hath now made new to us through the veil, which is his fles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e have the High Priest over the house of Go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us, therefore, draw near with a confirmed heart, and the full security of faith, with our hearts sprinkled and cleansed from an evil conscience, and our body washed with pure water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t us persevere in the confession of our hope, and not swerve; for faithful is He who hath promised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4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And let us consider one anoth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 with incitement to charity and good work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t us not forsake our congregation, as is the custom with some; but pray one with another; (and) so much the more as ye see that day to be approaching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V. 10:26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FOR if with his will any man shall sin after he hath received the knowledge of the truth, there is not still a victim to be offered for sin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 fearful judgment to come, and burning fire which devoureth the adversari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he who transgressed the law of Musha, upon the mouth of two or three witnesses, without mercy die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0:2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ow much greater punishment, think ye, shall he receiv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616075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penness of fa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n the entrance 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ne in the o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666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5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penness of fac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n the entrance o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ne in the oth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1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3T09:44:00Z</dcterms:modified>
  <cp:revision>3</cp:revision>
  <dc:subject/>
  <dc:title/>
</cp:coreProperties>
</file>