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813935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HEBREWS         </w:t>
                              <w:tab/>
                              <w:tab/>
                              <w:t>502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:30  to  11: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4x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x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c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dq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9b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y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m9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d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(wr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p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x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w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kd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r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g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Fydwm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tl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y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sxb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rby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tptw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P0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y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0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y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trby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ysk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w=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yl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dbwt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db9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b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rbys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l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Jwbs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d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=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rx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=q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wn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=w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y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q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hy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g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9wsb       Ny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hs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nqtt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kts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nmy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Y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      Nyzx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w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xb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Lyb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z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tl=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0q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y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hs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hs        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lmm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yym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=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br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M9=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Fw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nm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n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k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711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rb9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HEBREWS         </w:t>
                        <w:tab/>
                        <w:tab/>
                        <w:t>502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10:30  to  11:5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4x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x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c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dq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9b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d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y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m9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d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(wr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p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x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w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kd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r 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g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Fydwm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tl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y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sxb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rby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tptw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P0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y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0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y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trby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ysk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w=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yl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dbwt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db9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b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rbys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l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Jwbs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d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=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rx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=q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wn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=w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y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q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hy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g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9wsb       Ny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hs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ml9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nqtt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kts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nmy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ly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Nm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Y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      Nyzx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w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xb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Lyb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z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wh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tl=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0q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y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9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hs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hs        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lmm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yym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k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=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br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M9=     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f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Fw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nm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dq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 Nm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n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k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903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0:3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0:3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0:32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0:3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0:3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0:3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0:36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0:3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0:3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0:3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1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1: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1: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1: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11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0:3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0:3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0:32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0:3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0:3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0:3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0:36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0:3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0:3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0:3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1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1: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1: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1:4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11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5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1:43:00Z</dcterms:modified>
  <cp:revision>5</cp:revision>
  <dc:subject/>
  <dc:title>Khaburis</dc:title>
</cp:coreProperties>
</file>