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 HEBREWS         </w:t>
                              <w:tab/>
                              <w:t xml:space="preserve">  503    (3)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:35  to  12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bbdl9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4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x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t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y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wbh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cptm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ty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n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gn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z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Fr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bx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r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sn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g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k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y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r=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cyl0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ns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9p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m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rwx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nmyh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rdw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kl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gtn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yd9l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N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y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zlkb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q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4n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=hr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rbys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by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y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(w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wx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Mys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nmyh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rwm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ylc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b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w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4pn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bwq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d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4pn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t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kl   J0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ynwty9=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wg0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d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&lt;y0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pl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twdr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x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Yt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gnm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d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wrby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Jwkyd0c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9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h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r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 HEBREWS         </w:t>
                        <w:tab/>
                        <w:t xml:space="preserve">  503    (3)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11:35  to  12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bbdl9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4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x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t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y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wbh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cptm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ty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n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gn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z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Fr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bx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r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sn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g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k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y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r=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cyl0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ns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9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w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r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h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9p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m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rwx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nmyh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rdw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kl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gtn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yd9l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fd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N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y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zlkb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q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4n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=hr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rbys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by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y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(w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wx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l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Mys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nmyh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rwm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ylc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b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s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w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4pn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bwq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nh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=x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d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4pn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t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kl   J0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ynwty9=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wg0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d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m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&lt;y0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y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plw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twdr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x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nm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Yt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gnmw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d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Lykh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wrby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hl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Jwkyd0c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9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hwb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r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1: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1:3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1:3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1:38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1:3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1:4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2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2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2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2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2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2: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2: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2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1: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1:3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1:3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1:38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1:3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1:4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2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2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2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2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2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2: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2: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2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4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1:11:00Z</dcterms:modified>
  <cp:revision>3</cp:revision>
  <dc:subject/>
  <dc:title>Khaburis</dc:title>
</cp:coreProperties>
</file>