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HEBREWS         </w:t>
                              <w:tab/>
                              <w:t xml:space="preserve">  504    (4)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:9   to  12: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k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t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wb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t4nd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Nyd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bz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4yd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twt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rdw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d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t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bz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d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0p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yr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rd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qydz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9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y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yr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yd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mdh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Jw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gr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r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9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yd9lb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Fw4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ryhz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J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by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sxd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Xk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9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byt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rh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r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n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t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P0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rkw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wk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lts0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Fkrw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k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9md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by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t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q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brq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r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pr9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hw9m4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Jw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q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Pswt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dqpt0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ys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nkh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t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w=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rq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Lyxd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brq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l4rw0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nyd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yh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d9l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r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nyd   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l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btkt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w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rb9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HEBREWS         </w:t>
                        <w:tab/>
                        <w:t xml:space="preserve">  504    (4)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12:9   to  12: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b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k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t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wb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t4nd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l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wh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Nyd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bz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4yd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twt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rdw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d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t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bz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d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ml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0p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yr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rd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qydz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9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yk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yr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yd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mdh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Jw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gr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r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9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yd9lb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Fw4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ryhz</w:t>
                      </w:r>
                      <w:r>
                        <w:rPr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J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by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sxd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Xk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9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$n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byt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rh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r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n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t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P0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yg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Jwtn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9d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rkw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wk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lts0w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Fkrw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k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9md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by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t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q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brq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r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pr9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hw9m4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Jw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q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Pswt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dqpt0d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ys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nkh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t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w=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rq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Lyxd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rw=l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brq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l4rw0l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yx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nyd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yh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d9l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r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nyd        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l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btkt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wb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2: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2: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2:1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2:12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2:1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2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2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2: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2:1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2:1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2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2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2:21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2:2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2: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2:9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2: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2:1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2:12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2:1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2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2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2: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2:1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2:1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2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2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2:21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2:2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2: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5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1:12:00Z</dcterms:modified>
  <cp:revision>4</cp:revision>
  <dc:subject/>
  <dc:title>Khaburis</dc:title>
</cp:coreProperties>
</file>