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HEBREWS         </w:t>
                              <w:tab/>
                              <w:t xml:space="preserve">  505    (5)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:24   to  13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wrmg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xwrlw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sr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dx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qty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0t4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ybh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cp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      wl0t4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0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y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y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yz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nh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xw4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yz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y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w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z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q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mxt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n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l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lxd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x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kn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y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y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kd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9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4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cy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z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sr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ww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qy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Jwkny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qb4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yk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0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xd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 Ynrd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rb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Jwty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w4b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t0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.Jwhtwnmyhb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hyrbw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plwy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lmt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rbd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lx4m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rk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HEBREWS         </w:t>
                        <w:tab/>
                        <w:t xml:space="preserve">  505    (5)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12:24   to  13:9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wrmg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xwrlw 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sr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dx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qty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0t4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ybh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cp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m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      wl0t4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0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y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y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9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yz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nh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xw4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yz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y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w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z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qd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mxt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n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l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lxd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x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kn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y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=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y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kd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9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4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cy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z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sr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ww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qy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Jwkny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qb4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r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yk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0w</w:t>
                      </w:r>
                      <w:r>
                        <w:rPr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xd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 Ynrd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rb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Jwty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w4b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t0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.Jwhtwnmyhb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hyrbw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plwyl  </w:t>
                      </w:r>
                      <w:r>
                        <w:rPr>
                          <w:b/>
                          <w:bCs/>
                          <w:sz w:val="28"/>
                        </w:rPr>
                        <w:t>*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lmt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rbd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lx4mw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rk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2:2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2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2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27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     12:29 - 13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3: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3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3: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6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3: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3: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3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2:2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2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2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27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     12:29 - 13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3: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3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3: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6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3: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3: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3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43:00Z</dcterms:created>
  <dc:creator>Stephen Silver</dc:creator>
  <dc:description/>
  <dc:language>en-US</dc:language>
  <cp:lastModifiedBy>Stephen Silver</cp:lastModifiedBy>
  <cp:lastPrinted>2005-01-07T02:38:00Z</cp:lastPrinted>
  <dcterms:modified xsi:type="dcterms:W3CDTF">2005-11-15T21:13:00Z</dcterms:modified>
  <cp:revision>4</cp:revision>
  <dc:subject/>
  <dc:title>Khaburis</dc:title>
</cp:coreProperties>
</file>