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813935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rb9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HEBREWS         </w:t>
                              <w:tab/>
                              <w:t xml:space="preserve">  506    (6)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3:10  to  13: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 Flk0mb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       Jtw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by=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l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9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nk4mb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Jwn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+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d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4m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s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q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b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w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yr4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P0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$x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F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dq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dk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F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w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ywq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s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yq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dy0b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t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bz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xwb4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9=t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hm4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wm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p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lhb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ptw4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x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nr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ml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syp=t0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h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t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dxb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nb4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h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 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k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xq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xn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r0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yk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c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c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 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k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g9b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r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Q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 Yhw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9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qtyd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md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9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rwmg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Yhwmdq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9s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l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x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xw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tbtk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rw9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=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w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l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0w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Yrt4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tmy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x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hlkd     0ml4b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l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z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9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g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kml4b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Nyl04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     Jwhlkdw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Jwkynrb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   .Jwklk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  M9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Fwby=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yl=y0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Nmd      Jwh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711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rb9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HEBREWS         </w:t>
                        <w:tab/>
                        <w:t xml:space="preserve">  506    (6)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13:10  to  13:25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=m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 Flk0mb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       Jtw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4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by=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Nl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y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l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9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nk4mbd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Jwn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+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d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4m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s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q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b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w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yr4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P0w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$x</w:t>
                      </w:r>
                      <w:r>
                        <w:rPr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F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dq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dk    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F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w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ywq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s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yq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dy0b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t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hl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bz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xwb4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s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9=t</w:t>
                      </w:r>
                      <w:r>
                        <w:rPr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f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hm4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wm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p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lhb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ptw4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xr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nrb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ml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syp=t0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h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t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dxb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nb4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h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 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k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xq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xn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r0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yk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c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c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 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k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g9b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r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r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Q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xy4m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 (w4y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 Yhw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9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qtyd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md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9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rwmg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Yhwmdq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9s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l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x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xw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tbtk  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rw9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=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w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l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0w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Yrt4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tmy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x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hlkd     0ml4b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l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zx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9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g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kml4b</w:t>
                      </w:r>
                      <w:r>
                        <w:rPr>
                          <w:color w:val="0000FF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Nyl04</w:t>
                      </w:r>
                      <w:r>
                        <w:rPr>
                          <w:color w:val="0000FF"/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4ydq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     Jwhlkdw       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Jwkynrbd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m0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   .Jwklk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  M9</w:t>
                      </w:r>
                      <w:r>
                        <w:rPr>
                          <w:color w:val="0000FF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Fwby=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color w:val="0000FF"/>
                          <w:sz w:val="28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yl=y0</w:t>
                      </w:r>
                      <w:r>
                        <w:rPr>
                          <w:color w:val="0000FF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Nmd      Jwh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903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3: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3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3:12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3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3:14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3:15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3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3: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13: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3:1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3:20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3:2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3:2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3:2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3:2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31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 xml:space="preserve"> MISSI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2</w:t>
                              <w:tab/>
                              <w:t xml:space="preserve">13:2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1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3: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3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3:12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3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3:14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3:15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3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3:1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13: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3:1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3:20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3:2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3:22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3:2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3:2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31     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 xml:space="preserve"> MISSIN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2</w:t>
                        <w:tab/>
                        <w:t xml:space="preserve">13:2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4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6T01:49:00Z</dcterms:modified>
  <cp:revision>5</cp:revision>
  <dc:subject/>
  <dc:title>Khaburis</dc:title>
</cp:coreProperties>
</file>