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HEBREWS         </w:t>
                              <w:tab/>
                              <w:t xml:space="preserve">  507    (1)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1:6  to  11: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y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l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rqt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yx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rp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(b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9b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l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0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Nmy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Ny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m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Fwnmy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x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w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q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hrb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yh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w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nw    .F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lm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4m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yrkw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q9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s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s0t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nyd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ks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wb9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bsn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q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yhm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4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l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n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ys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&lt;lm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kw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dl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    f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nkl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k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dw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d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h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---------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wt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nydml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9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tny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w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9b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qpn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b=dld  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y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z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Jwkphn   Bwt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h    L=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h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Nygr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B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0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Pk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Qxsy0l         Mh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wnmy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bq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xb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dyxyl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nwys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Qxsy0b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klwmb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rb9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HEBREWS         </w:t>
                        <w:tab/>
                        <w:t xml:space="preserve">  507    (1)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1:6  to  11:18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y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$n0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l0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rqt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yx     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rp</w:t>
                      </w:r>
                      <w:r>
                        <w:rPr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(b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9b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l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0d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Nmyh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Ny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m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Fwnmy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x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w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b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q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hrb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yh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w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nw    .Fw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lm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4m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yrkw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q9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x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s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s0t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nyd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ks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wb9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bsn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q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yhm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4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l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n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ys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&lt;lm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h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ym4b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kw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s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dly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    f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nkl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k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dw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dx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h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---------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wt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nydml 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9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tny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w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9b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nm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qpnd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b=dld  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y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z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Jwkphn   Bwt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h    L=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hl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wh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Nygr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yg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Jwhl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B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=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h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0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hl0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Pk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Qxsy0l         Mh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wnmy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bq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hl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xb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dyxylw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nwysn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Qxsy0b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yg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t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klwmb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1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1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1: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1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1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1:11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1:12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1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1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1:15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1:1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1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11:1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1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1: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1: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1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1: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1:11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1:12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1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1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1:15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1:1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1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11:1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2:32:00Z</dcterms:created>
  <dc:creator>Stephen Silver</dc:creator>
  <dc:description/>
  <dc:language>en-US</dc:language>
  <cp:lastModifiedBy>Stephen Silver</cp:lastModifiedBy>
  <cp:lastPrinted>2005-01-06T18:38:00Z</cp:lastPrinted>
  <dcterms:modified xsi:type="dcterms:W3CDTF">2005-12-24T02:32:00Z</dcterms:modified>
  <cp:revision>2</cp:revision>
  <dc:subject/>
  <dc:title>Khaburis</dc:title>
</cp:coreProperties>
</file>