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 xml:space="preserve">  508    (2)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1:19  to  11:3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pn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9r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dy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xs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r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q9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q9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sw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myh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=wx        $y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mr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p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4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pd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9r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y=x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b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s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h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g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rw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c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b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rc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sr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bx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4yb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Pwsd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l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rkt0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r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d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4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40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w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w   Jw4m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Qr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9d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kz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L9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Ly0wm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rk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xlp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Fwk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ycp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9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wyr0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w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wh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yx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pys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wp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 xml:space="preserve">  508    (2)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1:19  to  11:34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pn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9r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dy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xs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r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q9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q9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sw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myh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=wx        $y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mr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p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4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pd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g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9r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y=x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b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s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h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g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rw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c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b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rc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b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r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sr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bx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4yb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Pwsd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l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rkt0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r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d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m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4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40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m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w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w   Jw4m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Qr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L9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9d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kz</w:t>
                      </w:r>
                      <w:r>
                        <w:rPr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L9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Ly0wm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rk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xlp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Fwk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ycp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9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wyr0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w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wh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w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yx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pys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wp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1:1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1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1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1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1:23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1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1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1: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1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1:2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1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1: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1:3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1:3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1:3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1:3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1:1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1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1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1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1:23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1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1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1: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1:2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1:2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1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1: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1:3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1:3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1:3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1:3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1:15:00Z</dcterms:modified>
  <cp:revision>4</cp:revision>
  <dc:subject/>
  <dc:title>Khaburis</dc:title>
</cp:coreProperties>
</file>